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2» августа 2024 г. № 604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/>
      </w:pPr>
      <w:r>
        <w:rPr>
          <w:spacing w:val="-2"/>
        </w:rPr>
        <w:t>45:13:011101:582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101:576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назначение: нежилое, общая площадь 137,4 кв.м., кадастровый номер 45:13:011101:582, с земельным участком, кадастровый номер 45:13:011101:576, категория земель: земли населенных пунктов – деловое управление, площадью 1000 кв.м., расположенные по адресу: Курганская область, Мокроусовский район, с. Лапушки, ул. Школьная, д.2. Цена первоначального предложения продажи                32 333 (Тридцать две тысячи триста тридцать три) рубля 33 копей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 xml:space="preserve">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8-12T14:34:00Z</cp:lastPrinted>
  <dcterms:modified xsi:type="dcterms:W3CDTF">2024-08-14T11:08:00Z</dcterms:modified>
  <cp:revision>34</cp:revision>
  <dc:subject/>
  <dc:title>ГЛАВА  НИКИФОРОВСКОГО РАЙОНА</dc:title>
</cp:coreProperties>
</file>