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2» августа 2024 г. № 60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11101:579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101:577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 (столовая), назначение: нежилое, общая площадь 105,2 кв.м., кадастровый номер 45:13:011101:579, с земельным участком, кадастровый номер 45:13:011101:577, категория земель: земли населенных пунктов – деловое управление, площадью 700 кв.м., расположенные по адресу: Курганская область, Мокроусовский район, с. Лапушки, ул. Школьная, д.2. Цена первоначального предложения продажи 6 333 (Шесть тысяч триста тридцать три) рубля 33 копей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ab/>
        <w:t>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8-12T14:36:00Z</cp:lastPrinted>
  <dcterms:modified xsi:type="dcterms:W3CDTF">2024-08-14T11:09:00Z</dcterms:modified>
  <cp:revision>31</cp:revision>
  <dc:subject/>
  <dc:title>ГЛАВА  НИКИФОРОВСКОГО РАЙОНА</dc:title>
</cp:coreProperties>
</file>