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firstLine="703"/>
        <w:jc w:val="center"/>
        <w:rPr>
          <w:b/>
          <w:b/>
        </w:rPr>
      </w:pPr>
      <w:r>
        <w:rPr>
          <w:b/>
          <w:sz w:val="24"/>
          <w:szCs w:val="24"/>
        </w:rPr>
        <w:t>Типовая форма заявления муниципального служащего или гражданина, замещавшего должность муниципальной службы, о рассмотрении на комиссии по соблюдению требований к служебному поведению муниципальных служащих и урегулированию конфликта интересов вопроса без его участия</w:t>
      </w:r>
    </w:p>
    <w:p>
      <w:pPr>
        <w:pStyle w:val="Western"/>
        <w:spacing w:before="280" w:after="0"/>
        <w:ind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Ф.И.О)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240"/>
        <w:ind w:left="6237" w:hanging="11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от_________________________________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i/>
          <w:sz w:val="16"/>
          <w:szCs w:val="16"/>
        </w:rPr>
        <w:t>(должность, Ф.И.О.)</w:t>
      </w:r>
    </w:p>
    <w:p>
      <w:pPr>
        <w:pStyle w:val="Normal"/>
        <w:spacing w:lineRule="auto" w:line="240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</w:t>
      </w:r>
    </w:p>
    <w:p>
      <w:pPr>
        <w:pStyle w:val="Normal"/>
        <w:ind w:left="5103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я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Прошу рассмотреть вопрос о __________________________________________ _________________________________________________________________________  ________________________________________________________________________* на заседании комиссии по соблюдению требований к служебному поведению муниципальных служащих и урегулированию конфликта интересов без моего учас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                                                                                                         _______________________________</w:t>
      </w:r>
      <w:r>
        <w:rPr>
          <w:sz w:val="16"/>
          <w:szCs w:val="16"/>
        </w:rPr>
        <w:t xml:space="preserve">                  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дата)                                                                                                                                                            (подпись, расшифровка)</w:t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Style15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Выбрать один (несколько) из следующих вариантов: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16"/>
          <w:szCs w:val="16"/>
        </w:rPr>
        <w:t>- не соблюдении мной требований к служебному поведению или требований об урегулировании конфликта интересов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16"/>
          <w:szCs w:val="16"/>
        </w:rPr>
        <w:t>- соблюдении мной требований об урегулировании конфликта интересов;</w:t>
      </w:r>
    </w:p>
    <w:p>
      <w:pPr>
        <w:pStyle w:val="Style15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непредоставлении мной сведений о доходах, имуществе, обязательствах имущественного характера;</w:t>
      </w:r>
    </w:p>
    <w:p>
      <w:pPr>
        <w:pStyle w:val="Style15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- предоставлении мной недостоверных (неполных) сведений о доходах, имуществе, обязательствах имущественного характера;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16"/>
          <w:szCs w:val="16"/>
        </w:rPr>
        <w:t>- о представлении мной недостоверных (неполных) сведений о расходах.</w:t>
      </w:r>
    </w:p>
    <w:sectPr>
      <w:type w:val="nextPage"/>
      <w:pgSz w:w="11906" w:h="16838"/>
      <w:pgMar w:left="1701" w:right="4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1:00Z</dcterms:created>
  <dc:creator>Александр С. Новгородов</dc:creator>
  <dc:description/>
  <dc:language>en-US</dc:language>
  <cp:lastModifiedBy>USER</cp:lastModifiedBy>
  <cp:lastPrinted>2015-03-02T14:55:00Z</cp:lastPrinted>
  <dcterms:modified xsi:type="dcterms:W3CDTF">2015-04-08T02:11:00Z</dcterms:modified>
  <cp:revision>2</cp:revision>
  <dc:subject/>
  <dc:title/>
</cp:coreProperties>
</file>