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5" w:type="dxa"/>
            <w:tcBorders/>
          </w:tcPr>
          <w:p>
            <w:pPr>
              <w:pStyle w:val="ConsTitle"/>
              <w:widowControl/>
              <w:snapToGrid w:val="false"/>
              <w:ind w:right="-36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«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 xml:space="preserve">О порядке сообщения отдельными категориями лиц о получении </w:t>
            </w: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</w:rPr>
              <w:t xml:space="preserve">подарка в связи с их должностным положением или исполнением ими должностных обязанностей, сдачи и оценки подарка, реализации (выкупа) и </w:t>
            </w: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  <w:t>зачисления средств, вырученных от его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ind w:left="41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154" w:firstLine="9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154" w:firstLine="949"/>
        <w:jc w:val="both"/>
        <w:rPr>
          <w:sz w:val="24"/>
        </w:rPr>
      </w:pPr>
      <w:r>
        <w:rPr>
          <w:sz w:val="24"/>
        </w:rPr>
        <w:t>____________________________________</w:t>
      </w:r>
    </w:p>
    <w:p>
      <w:pPr>
        <w:pStyle w:val="Normal"/>
        <w:autoSpaceDE w:val="false"/>
        <w:ind w:left="4154" w:firstLine="949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наименование уполномоченного структурного</w:t>
      </w:r>
    </w:p>
    <w:p>
      <w:pPr>
        <w:pStyle w:val="Normal"/>
        <w:autoSpaceDE w:val="false"/>
        <w:ind w:left="4154" w:firstLine="9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154" w:firstLine="94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Cs w:val="20"/>
        </w:rPr>
        <w:t>подразделения местной администрации</w:t>
      </w:r>
    </w:p>
    <w:p>
      <w:pPr>
        <w:pStyle w:val="Normal"/>
        <w:autoSpaceDE w:val="false"/>
        <w:ind w:left="4154" w:firstLine="9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154" w:firstLine="9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154" w:firstLine="9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Normal"/>
        <w:autoSpaceDE w:val="false"/>
        <w:ind w:left="4154" w:firstLine="9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autoSpaceDE w:val="false"/>
        <w:ind w:left="4154" w:firstLine="949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</w:t>
      </w:r>
      <w:r>
        <w:rPr>
          <w:rFonts w:cs="Times New Roman" w:ascii="Times New Roman" w:hAnsi="Times New Roman"/>
          <w:szCs w:val="20"/>
        </w:rPr>
        <w:t xml:space="preserve">(ф.и.о., занимаемая должность) </w:t>
      </w:r>
    </w:p>
    <w:p>
      <w:pPr>
        <w:pStyle w:val="Normal"/>
        <w:autoSpaceDE w:val="false"/>
        <w:ind w:left="4154" w:firstLine="9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4154" w:firstLine="94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е подарка от «_____» __________________20____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аю о получении подарка от 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0"/>
        </w:rPr>
        <w:t>(дата получения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0"/>
        </w:rPr>
        <w:t>другого официального мероприятия, место и дата прове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3302"/>
        <w:gridCol w:w="2581"/>
        <w:gridCol w:w="1567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одар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Характеристика подарка, ег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пис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редмет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тоимость 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рублях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&lt;*&gt;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___________________________________________на________листах.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  <w:t>(наименование документа)</w:t>
      </w:r>
    </w:p>
    <w:p>
      <w:pPr>
        <w:pStyle w:val="Normal"/>
        <w:autoSpaceDE w:val="false"/>
        <w:ind w:left="4154" w:hanging="0"/>
        <w:jc w:val="both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цо, представившее уведомление ______  _____________ «___» ______20__года.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Лицо, представившее уведомление ______  _____________ «___» ______20__года.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гистрационный номер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журнале регистрации уведомлений №_____ от «___»__________20 __ года.</w:t>
      </w:r>
    </w:p>
    <w:p>
      <w:pPr>
        <w:pStyle w:val="Normal"/>
        <w:autoSpaceDE w:val="false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eastAsia="Arial CYR" w:cs="Times New Roman"/>
          <w:szCs w:val="20"/>
        </w:rPr>
      </w:pPr>
      <w:r>
        <w:rPr>
          <w:rFonts w:eastAsia="Arial CYR" w:cs="Times New Roman" w:ascii="Times New Roman" w:hAnsi="Times New Roman"/>
          <w:szCs w:val="20"/>
        </w:rPr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4:00Z</dcterms:created>
  <dc:creator>USER</dc:creator>
  <dc:description/>
  <dc:language>en-US</dc:language>
  <cp:lastModifiedBy>USER</cp:lastModifiedBy>
  <dcterms:modified xsi:type="dcterms:W3CDTF">2015-03-11T05:35:00Z</dcterms:modified>
  <cp:revision>1</cp:revision>
  <dc:subject/>
  <dc:title/>
</cp:coreProperties>
</file>