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Шатровского райо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Рассохин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жащего,замещаемая им  должность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25-ФЗ   "О   муниципальной   службе   в   Российской  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 о том, что я намерен(а) выпонять иную оплачиваемую рабо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указывается вид деятельности, которую собирается осуществлять служащий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, юридический адрес организации, место работы, должность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олагаемые дата  выполнения работы, её условия (во время , либо за рамка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жебного дн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указанной работы обязуюсь соблюдать ограничения и запреты, требования к служебному поведению, установленные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 ____________ 20___ г.                                       ______________( 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03585C72B7128752414097B3B610E7F4A90AC8C28CDCFA23633610E22867057DBE255AFBEE4450oDu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31:00Z</dcterms:created>
  <dc:creator>user</dc:creator>
  <dc:description/>
  <cp:keywords/>
  <dc:language>en-US</dc:language>
  <cp:lastModifiedBy>user</cp:lastModifiedBy>
  <cp:lastPrinted>2018-01-24T15:08:00Z</cp:lastPrinted>
  <dcterms:modified xsi:type="dcterms:W3CDTF">2018-01-24T10:18:00Z</dcterms:modified>
  <cp:revision>6</cp:revision>
  <dc:subject/>
  <dc:title>Главе Шатровского района</dc:title>
</cp:coreProperties>
</file>