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firstLine="49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окроусовского муниципального округа</w:t>
      </w:r>
    </w:p>
    <w:p>
      <w:pPr>
        <w:pStyle w:val="ConsPlusNonformat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 уведомителя)</w:t>
      </w:r>
    </w:p>
    <w:p>
      <w:pPr>
        <w:pStyle w:val="ConsPlusNonformat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, структурное подразделение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 коррупции»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) уведомляю о факте обращения в целях склонения меня к коррупционному правонарушению со стороны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фамилия, имя, отчество, должность, все известные сведения о физическом, (юридическом) лице, склонявшем к совершению коррупционного правонарушения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клонение к правонарушению производилось с целью осуществления мною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  склонение    к    правонарушению    осуществлялось   посредство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способ склонения: подкуп, угроза, обман и другие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клонение к правонарушению производилось 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обстоятельства склонения: телефонный разговор, личная встреча, почта и другие)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5) склонение к правонарушению произошло "__" ____________20__ года в __ часов  __ мину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 Подпис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» _________________ года № 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ответственного лиц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;dst=10008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05:00Z</dcterms:created>
  <dc:creator>Наталья</dc:creator>
  <dc:description/>
  <cp:keywords/>
  <dc:language>en-US</dc:language>
  <cp:lastModifiedBy>comp</cp:lastModifiedBy>
  <dcterms:modified xsi:type="dcterms:W3CDTF">2022-10-31T08:37:00Z</dcterms:modified>
  <cp:revision>3</cp:revision>
  <dc:subject/>
  <dc:title>Главе Шатровского района</dc:title>
</cp:coreProperties>
</file>