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иповая форма сообщения работодателем о заключении </w:t>
      </w:r>
      <w:r>
        <w:rPr>
          <w:b/>
          <w:u w:val="single"/>
        </w:rPr>
        <w:t>трудового договора</w:t>
      </w:r>
      <w:r>
        <w:rPr>
          <w:b/>
        </w:rPr>
        <w:t xml:space="preserve"> на выполнение работ с гражданином, замещавшим должности муниципальной службы в Курганской области, перечень которых устанавливается нормативными 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, реквизиты организации</w:t>
            </w:r>
          </w:p>
          <w:p>
            <w:pPr>
              <w:pStyle w:val="Style62"/>
              <w:rPr/>
            </w:pPr>
            <w:r>
              <w:rPr/>
              <w:t>тел. ___________ факс ___________</w:t>
            </w:r>
          </w:p>
          <w:p>
            <w:pPr>
              <w:pStyle w:val="Style62"/>
              <w:rPr/>
            </w:pPr>
            <w:r>
              <w:rPr/>
              <w:t>______________ N _______________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/>
              <w:t>на N _______ от ________________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е администрации «наименование района, города» Курган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частью 3 статьи 64.1</w:t>
        </w:r>
      </w:hyperlink>
      <w:r>
        <w:rPr/>
        <w:t xml:space="preserve"> Трудового кодекса Российской Федерации 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частью 4 статьи 12</w:t>
        </w:r>
      </w:hyperlink>
      <w:r>
        <w:rPr/>
        <w:t xml:space="preserve"> Федерального закона от 25 декабря 2008 года N 273-Ф3 «О противодействии коррупции» сообщаю Вам о заключении трудового договора с гражданином, замещавшим должность муниципальной службы в Курганской области в «Наименование органа».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02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едения о гражданине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) фамилия, имя, отчество (в случае, если фамилия, имя или отчество изменялись, указываются прежние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б) число, месяц, год и место рождения гражданин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в) должность муниципальной службы, замещаемая гражданином непосредственно перед увольнением с муниципальной службы (по сведениям, содержащимся в </w:t>
            </w:r>
            <w:hyperlink r:id="rId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трудовой книжке</w:t>
              </w:r>
            </w:hyperlink>
            <w:r>
              <w:rPr/>
              <w:t>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) наименование организации (полное, а также сокращенное (при его наличии)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) дата и номер приказа (распоряжения) или иного решения работодателя, согласно которому гражданин принят на работ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) дата заключения трудового договора и срок, на который он заключен (указывается дата начала работы, а если заключается срочный трудовой договор, - срок его действия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ж) наименование должности, которую занимает гражданин по трудовому договору в соответствии со </w:t>
            </w:r>
            <w:hyperlink r:id="rId5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штатным расписанием</w:t>
              </w:r>
            </w:hyperlink>
            <w:r>
              <w:rPr/>
              <w:t>, а также структурное подразделение организации (при наличии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) должностные обязанности, исполняемые по должности, занимаемой гражданином (указываются основные направления поручаемой работы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Руководитель)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413" TargetMode="External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30601.1000" TargetMode="External"/><Relationship Id="rId5" Type="http://schemas.openxmlformats.org/officeDocument/2006/relationships/hyperlink" Target="garantf1://12034807.5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5-04-08T02:12:00Z</dcterms:modified>
  <cp:revision>2</cp:revision>
  <dc:subject/>
  <dc:title/>
</cp:coreProperties>
</file>