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2023 года    №___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б увеличении лимитов бюджетны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ст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отдела ЗАГС Администрации Мокроусовского муниципального округа Курганской области о выделении лимитов на выплату заработной платы за декабрь 2023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лимиты бюджетных обязательств Администрации Мокроусовского муниципального округа Курганской области на выплату заработной платы с начислениями на нее в сумме 134650 (сто тридцать четыре тысячи шестьсот пятьдесят) рублей 67 копеек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Мокроусовского 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муниципального округа Курганской области                                   В.И. Кизеров  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усовского муниципального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Курганской области                                                                 В.В. Демешкин</w:t>
      </w:r>
    </w:p>
    <w:p>
      <w:pPr>
        <w:pStyle w:val="Normal"/>
        <w:jc w:val="both"/>
        <w:rPr/>
      </w:pPr>
      <w:r>
        <w:rPr/>
        <w:t>            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          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Воробьев С.П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 9-72-2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 по списку (см. оборот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31:00Z</dcterms:created>
  <dc:creator>fin16</dc:creator>
  <dc:description/>
  <cp:keywords/>
  <dc:language>en-US</dc:language>
  <cp:lastModifiedBy>comp</cp:lastModifiedBy>
  <cp:lastPrinted>2023-12-18T10:32:00Z</cp:lastPrinted>
  <dcterms:modified xsi:type="dcterms:W3CDTF">2023-12-19T04:02:00Z</dcterms:modified>
  <cp:revision>5</cp:revision>
  <dc:subject/>
  <dc:title> </dc:title>
</cp:coreProperties>
</file>