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НИНСКИЙ СЕЛЬСОВЕТ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АВНИНСКАЯ СЕЛЬСКАЯ ДУМ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ноябр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3 года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Тра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авил землепользования и застройки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внинского сельсовета Мокроусовского района Кург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  Федеральным законом от 06.10.2003 года №  131-ФЗ «Об общих принципах организации местного самоуправления в Российской Федерации»,  Уставом Травнинского сельсовета Мокроусовского района Курган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Травнинская сельская Дум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Утвердить Правила землепользования и застройки муниципального образования Травнинского сельсовета Мокроусовского района Курганской области согласно приложению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Настоящее решение обнародовать на доске объявлений в здании Администрации Травнинского сельсовета в деревнях Каракуль. Кругло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авнинской сельской Думы                    Плахина П.В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Глава Травнинского сельсовета                                         Плахин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роекту ре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внинской сельской Дум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6 ноября    2013 г. 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ых и графически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муниципального образования                         Травнинского сельсовета Мокроусов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ила землепользования и застройки муниципального образования Травнинского сельсовета Мокроусовского района Курганской области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часть первая (текстова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именения правил землепользования и застройки и внесения в ни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часть  вторая (графическ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ы градостроительного зонирования с отображением параметров планируемого развития территории, выполненная в масштабе М 1:5000 с фрагментами населенных пунктов Травнинского сельсовета  Мокроусовского район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Часть третья (текстова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8:00Z</dcterms:created>
  <dc:creator>Админ</dc:creator>
  <dc:description/>
  <cp:keywords/>
  <dc:language>en-US</dc:language>
  <cp:lastModifiedBy>Админ</cp:lastModifiedBy>
  <dcterms:modified xsi:type="dcterms:W3CDTF">2013-12-06T03:39:00Z</dcterms:modified>
  <cp:revision>2</cp:revision>
  <dc:subject/>
  <dc:title>МОКРОУСОВСКИЙ РАЙОН</dc:title>
</cp:coreProperties>
</file>