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Администрация  Мокроусо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от   01  ноября           2022 г</w:t>
      </w:r>
      <w:r>
        <w:rPr>
          <w:sz w:val="24"/>
          <w:szCs w:val="24"/>
        </w:rPr>
        <w:t>.   №</w:t>
      </w:r>
      <w:r>
        <w:rPr>
          <w:sz w:val="24"/>
          <w:szCs w:val="24"/>
          <w:u w:val="single"/>
        </w:rPr>
        <w:t xml:space="preserve"> 65-р 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Мокроус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 отнесении земельных участков, расположенных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Мокроусов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Курган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муниципального зем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я к категориям риска прич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да (ущерба) охраняемым законом ценност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окроусовского муниципального округа Курганской области, решением Думы Мокроусовского муниципального округа от 27.10.2022 года № 113 «Об утверждении Положения о муниципальном земельном контроле на территории Мокроусовского муниципального округа Курганской области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тнести земельные участки, расположенные на территории Мокроусовского муниципального округа в рамках муниципального земельного контроля к средней категории риска причинения вреда (ущерба) охраняемых законом ценностям, согласно приложению 1 к настоящему распоря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тнести земельные участки, расположенные на территории Мокроусовского муниципального округа в рамках муниципального земельного контроля к умеренной категории риска причинения вреда (ущерба) охраняемых законом ценностям, согласно приложению 2 к настоящему распоряжению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народовать настоящее распоряжение на доске объявлений и разместить на официальном сайте Администрации Мокроусовского муниципального округ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аспоряжение вступает в силу после официального опубликования, но не ранее 1 января 2023 года.</w:t>
      </w:r>
    </w:p>
    <w:p>
      <w:pPr>
        <w:pStyle w:val="Normal"/>
        <w:widowControl/>
        <w:autoSpaceDE w:val="tru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распоряж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right="1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right="1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sectPr>
          <w:type w:val="nextPage"/>
          <w:pgSz w:w="11906" w:h="16838"/>
          <w:pgMar w:left="1342" w:right="11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                         В.В. Демешкин</w:t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/>
      </w:pPr>
      <w:r>
        <w:rPr>
          <w:spacing w:val="-3"/>
        </w:rPr>
        <w:t>Исп. Никитин Владимир Сергеевич</w:t>
      </w:r>
    </w:p>
    <w:p>
      <w:pPr>
        <w:pStyle w:val="Normal"/>
        <w:shd w:fill="FFFFFF" w:val="clear"/>
        <w:spacing w:lineRule="exact" w:line="182"/>
        <w:rPr/>
      </w:pPr>
      <w:r>
        <w:rPr/>
        <w:t>тел. 97530</w:t>
      </w:r>
    </w:p>
    <w:p>
      <w:pPr>
        <w:pStyle w:val="Normal"/>
        <w:shd w:fill="FFFFFF" w:val="clear"/>
        <w:spacing w:lineRule="exact" w:line="182"/>
        <w:rPr/>
      </w:pPr>
      <w:r>
        <w:rPr/>
        <w:t>Разослано по списку (см. на оборот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усовского муниципального округа Курга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01 ноября  2022 г. № 65-р «Об отнесении земельных участков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сположенных на территории Мокроусовского муниципального округа  в                                                   рамках муниципального земельного контроля к категор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ка причинения вреда (ущерба) охраняемым законом ценнос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е участки, расположенные на территории Мокроусовского муниципального округа в рамках муниципального земельного контроля, отнесенные к средней категории причинения вреда (ущерба) охраняемым законам цен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1"/>
        <w:gridCol w:w="3838"/>
        <w:gridCol w:w="2409"/>
        <w:gridCol w:w="2386"/>
        <w:gridCol w:w="32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на основании которых земельный участок отнесен к категории ри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802:29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обл. Курганская, р-н Мокроусовский, в границах бывшего колхоза «Нива», пашня 78,4 га в урочищах Гуляй и Казахстан, сенокосы 19,6 га в урочищах Захарово и Гуляй, пастбища 26,6 га 3,2 км южнее с Михайло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001:11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 Мокроусовский, д. Дмитриевка. Участок находится примерно в 3,0 км от ориентира по направлению на сев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201:7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 Мокроусовский, с. Уварово, колхоз имени Ле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201:7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 Мокроусовский, с. Одино, кооператив «Ист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ганской области от 01 ноября  2022 г. № 65-р «Об отнес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емельных участков, расположенных на территории Мокроусовского</w:t>
        <w:tab/>
        <w:t xml:space="preserve">                                                                        муниципального округа,  в рамках муниципального земельного контрол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категориям риска причинения вреда (ущерба) охраняемым законом ценнос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е участки, расположенные на территории Мокроусовского муниципального округа в рамках муниципального земельного контроля, отнесенные к умеренной категории причинения вреда (ущерба) охраняемым законам цен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1"/>
        <w:gridCol w:w="3838"/>
        <w:gridCol w:w="2409"/>
        <w:gridCol w:w="2386"/>
        <w:gridCol w:w="32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на основании которых земельный участок отнесен к категории ри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401: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етерье, ул. 1-ая Береговая, д.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401: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терье, ул. 1-ая Береговая, д.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901: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сноково, ул. Озёрная, д. 6,  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:13:030901: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сноково, ул. Озёрная, д. 3,  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901: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сноково, ул. Озёрная, д. 30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04: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оусово, ул. Юдина, д. 6,  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04:1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оусово, ул. Сиби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04:2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оусово, ул. 40 лет Победы, д. 11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901: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тичье, ул. Центральная, л. 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901: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тичье, ул. Советская,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901:1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Утичье, ул. Заводская, д. 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901:1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тичье, ул. Центральная, д.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с видом разрешенного использования, для ведения личного подсобного хозяйства имеющие статус «актуальные ранее учтенные», сведения раздела 2 о зарегистрированных правах отсутствую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802: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ганская, р-н Мокроусовский, в границах бывшего колхоза «Нива», пашня 44,8 га в урочищах Гуляй, сенокосы 11,2 га в урочищах Захарово и Гуляй, пастбища 15,2 га 2,3 км южнее с Михайлов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201:7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., Мокроусовский район, д. Жиляковка, в 100 м по направлению на запад от д. Жиляк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для сенокош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201:7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Мокроусовский, с. Мокроусово, совхоз «Мокроусовск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ельскохозяйственного использования,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201: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Курганская область, Мокроусовский р-н. Ориентир д.Малое Середкино. Участок находится примерно в 4 км., по направлению на запад от ориен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2:00Z</dcterms:created>
  <dc:creator>Customer</dc:creator>
  <dc:description/>
  <cp:keywords/>
  <dc:language>en-US</dc:language>
  <cp:lastModifiedBy>Пользователь Windows</cp:lastModifiedBy>
  <cp:lastPrinted>2022-10-28T16:17:00Z</cp:lastPrinted>
  <dcterms:modified xsi:type="dcterms:W3CDTF">2022-11-17T10:50:00Z</dcterms:modified>
  <cp:revision>21</cp:revision>
  <dc:subject/>
  <dc:title> </dc:title>
</cp:coreProperties>
</file>