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вгуста 2022 г. № 3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заместитель Главы Мокроусовского муниципального округа по социальным вопросам, Романенко Ю.В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 xml:space="preserve">Члены комиссии: Устименко Е.С., </w:t>
        <w:tab/>
        <w:t>Яковлева Л.Е.,</w:t>
      </w:r>
    </w:p>
    <w:p>
      <w:pPr>
        <w:pStyle w:val="Normal"/>
        <w:rPr/>
      </w:pPr>
      <w:r>
        <w:rPr/>
        <w:tab/>
        <w:tab/>
        <w:tab/>
        <w:t>Казакова А.Л., Васильева С.Н</w:t>
      </w:r>
    </w:p>
    <w:p>
      <w:pPr>
        <w:pStyle w:val="Normal"/>
        <w:ind w:left="1416" w:firstLine="708"/>
        <w:rPr/>
      </w:pPr>
      <w:r>
        <w:rPr/>
        <w:t>Шелепова Н.А., Бетехтин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ФИО,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Слушали:</w:t>
      </w:r>
      <w:r>
        <w:rPr/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 Поступило уведомление о занятии иной оплачиваемой деятельностью от ФИО, должность, о занятии педагогической деятельностью в ХХХ и МБУ ДО «ХХХ». Составлен  график работы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/>
        <w:tab/>
        <w:t>Результаты голосования: единогласно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 Поступило уведомление о занятии иной оплачиваемой деятельностью от ФИО, должность, о занятии педагогической деятельностью в МУ ХХХ. Составлен  график работы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/>
        <w:tab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Н.А. Шелеп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7:00Z</dcterms:created>
  <dc:creator>1</dc:creator>
  <dc:description/>
  <cp:keywords/>
  <dc:language>en-US</dc:language>
  <cp:lastModifiedBy>Наталья</cp:lastModifiedBy>
  <cp:lastPrinted>2022-09-12T09:08:00Z</cp:lastPrinted>
  <dcterms:modified xsi:type="dcterms:W3CDTF">2022-09-20T03:29:00Z</dcterms:modified>
  <cp:revision>3</cp:revision>
  <dc:subject/>
  <dc:title>Протокол </dc:title>
</cp:coreProperties>
</file>