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августа 2021 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заместитель Главы Мокроусовского района по социальным вопросам, Роман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Устименко Е.С., </w:t>
        <w:tab/>
        <w:t>Яковлева Л.Е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закова А.Л., Васильева С.Н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Михайлова Е.Г., Бетехтина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ФИО, ФИО, ФИО, ФИ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о голосовании: открыт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Слушали:</w:t>
      </w:r>
      <w:r>
        <w:rPr>
          <w:sz w:val="26"/>
          <w:szCs w:val="26"/>
        </w:rPr>
        <w:t xml:space="preserve">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о уведомление о занятии иной оплачиваемой деятельностью от ФИО, должность, о работе в участковой избирательной комиссии. Изучив должностную инструкцию муниципального служащего по месту работы настоящего и планируемого, не выявлено признаков личной заинтересованности, которая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голосования: единоглас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о уведомление о занятии иной оплачиваемой деятельностью от ФИО, должность, о работе в участковой избирательной комиссии. Изучив должностную инструкцию муниципального служащего по месту работы настоящего и планируемого, не выявлено признаков личной заинтересованности, которая может привести к конфликту интересов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голосования: единоглас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о уведомление о занятии иной оплачиваемой деятельностью от ФИО, должность, о занятии педагогической деятельностью в МУ ХХХ и МБУ ДО «ХХХ». Составлен  график работы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голосования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о уведомление о занятии иной оплачиваемой деятельностью от ФИО, должность, о занятии педагогической деятельностью в МУ ХХХ. Составлен  график работы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голосования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ссии                                                     </w:t>
        <w:tab/>
        <w:tab/>
        <w:t>Ю.В. Ро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6:00Z</dcterms:created>
  <dc:creator>1</dc:creator>
  <dc:description/>
  <cp:keywords/>
  <dc:language>en-US</dc:language>
  <cp:lastModifiedBy>Наталья</cp:lastModifiedBy>
  <cp:lastPrinted>2021-09-10T11:13:00Z</cp:lastPrinted>
  <dcterms:modified xsi:type="dcterms:W3CDTF">2022-09-19T06:08:00Z</dcterms:modified>
  <cp:revision>3</cp:revision>
  <dc:subject/>
  <dc:title>Протокол </dc:title>
</cp:coreProperties>
</file>