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декабря 2020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: Управляющий делами Василь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Устименко Е.С., </w:t>
        <w:tab/>
        <w:t xml:space="preserve">Казакова А.Л.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хайлова Е.Г., Бетехтина И.П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уб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ФИО, ФИО, ФИО, Ф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голосовании: откры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Устименко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проверки достоверности сведений о доходах, о расходах, об имуществе и обязательствах имущественного характер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Слушали:</w:t>
      </w:r>
      <w:r>
        <w:rPr>
          <w:sz w:val="28"/>
          <w:szCs w:val="28"/>
        </w:rPr>
        <w:t xml:space="preserve">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тименко Е.С.</w:t>
      </w:r>
      <w:r>
        <w:rPr>
          <w:sz w:val="28"/>
          <w:szCs w:val="28"/>
        </w:rPr>
        <w:t xml:space="preserve">  Поступили уведомления о занятии иной оплачиваемой деятельностью от ФИО, должность,  ФИО, должность, ФИО, должность, о работе в ХХХ. Изучив должностные инструкции муниципальных служащих по месту работы настоящего и планируемого, не выявлено признаков личной заинтересованности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 Выполнение ФИО, ФИО, ФИО иной оплачиваемой работы не повлечет конфликт интересов и нарушению требований к служебному поведению муниципальных служащих, установленных 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1 вопросу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Слушали:</w:t>
      </w:r>
      <w:r>
        <w:rPr>
          <w:sz w:val="28"/>
          <w:szCs w:val="28"/>
        </w:rPr>
        <w:t xml:space="preserve"> Об итогах проверки достоверности сведений о доходах, о расходах, об имуществе и обязательствах имущественного характер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Устименко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именко Е.С.</w:t>
      </w:r>
      <w:r>
        <w:rPr>
          <w:sz w:val="28"/>
          <w:szCs w:val="28"/>
        </w:rPr>
        <w:t xml:space="preserve"> По результатам анализа представленных справок о доходах, расходах, об имуществе и обязательствах имущественного характера было принято решение о проверке 10 муниципальных служащих. Поступили ответы из МИФНС о доходах муниципальных служащих и транспортных средствах из инспекции Гостехнадзора. Разноглас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оступила информация прокуратуры Мокроусовского района о том, что не отражены следующие сведения о банковских счетах (вкладах:</w:t>
      </w:r>
    </w:p>
    <w:p>
      <w:pPr>
        <w:pStyle w:val="Normal"/>
        <w:jc w:val="both"/>
        <w:rPr/>
      </w:pPr>
      <w:r>
        <w:rPr>
          <w:sz w:val="28"/>
          <w:szCs w:val="28"/>
        </w:rPr>
        <w:t>ФИО отразил 1 счет из  2 в АО Россельхоз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я: Техническая ошибка, на счете н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- не указан счет в АО Россельхоб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е: Техническая ошибка, на счете н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Указать ФИО и ФИО на недопущение технических ошибок, быть внимательнее при заполнении спр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голосования по 2 вопросу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 комиссии                                                   С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ab/>
        <w:t>И.П. Бетех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7:00Z</dcterms:created>
  <dc:creator>1</dc:creator>
  <dc:description/>
  <cp:keywords/>
  <dc:language>en-US</dc:language>
  <cp:lastModifiedBy>Наталья</cp:lastModifiedBy>
  <cp:lastPrinted>2020-12-25T13:32:00Z</cp:lastPrinted>
  <dcterms:modified xsi:type="dcterms:W3CDTF">2022-09-15T05:38:00Z</dcterms:modified>
  <cp:revision>3</cp:revision>
  <dc:subject/>
  <dc:title>Протокол </dc:title>
</cp:coreProperties>
</file>