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 апреля 2019 г.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: Первый заместитель Главы Мокроусовского района, Копытов Н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уют:    Устименко Е.С. ,Бетехтина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Яковлева Л.Е., Шубина И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азакова А.Л., Васильева С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рки достоверности и полноты сведений о доходах, об имуществе и обязательствах имущественного характера, представленных ФИО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Устименко Е.С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Об итогах проверки достоверности и полноты сведений о доходах, об имуществе и обязательствах имущественного характера, представленных ФИО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Устименко Е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тименко Е.С.</w:t>
      </w:r>
      <w:r>
        <w:rPr>
          <w:sz w:val="26"/>
          <w:szCs w:val="26"/>
        </w:rPr>
        <w:t xml:space="preserve">  Поступили ответы на запросы из Правительства Курганской области. Выявлены разноглас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ФИО не указала: выплату по больничному листу, доход от продажи автомобиля ХХХ в сумме 50000 руб. А также кредитные карты в трех банках на себя и супруга. У супруга не указан автомобиль ХХ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ъяснения муниципального служащего:</w:t>
      </w:r>
    </w:p>
    <w:p>
      <w:pPr>
        <w:pStyle w:val="Normal"/>
        <w:jc w:val="both"/>
        <w:rPr/>
      </w:pPr>
      <w:r>
        <w:rPr>
          <w:sz w:val="26"/>
          <w:szCs w:val="26"/>
        </w:rPr>
        <w:t>Кредитные карты не знала что надо указывать. Автомобиль ХХХ надо снять с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 Рекомендовать объявить выговор за неполноту представленных сведений ХХ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Н.П. Копы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>Е.С. Усти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>С.Н. Васил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И.П. Бетех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.Л. Каз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Л.Е. Яков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И.А. Шу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083" w:right="7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t xml:space="preserve">Ситникова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2:00Z</dcterms:created>
  <dc:creator>1</dc:creator>
  <dc:description/>
  <cp:keywords/>
  <dc:language>en-US</dc:language>
  <cp:lastModifiedBy>Наталья</cp:lastModifiedBy>
  <cp:lastPrinted>2019-04-30T12:21:00Z</cp:lastPrinted>
  <dcterms:modified xsi:type="dcterms:W3CDTF">2022-09-12T06:32:00Z</dcterms:modified>
  <cp:revision>2</cp:revision>
  <dc:subject/>
  <dc:title>Протокол </dc:title>
</cp:coreProperties>
</file>