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5 июля 2022 г.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окр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ет: заместитель Главы Мокроусовского муниципального округа по социальным вопросам, Романенко Ю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Устименко Е.С., </w:t>
        <w:tab/>
        <w:t>Яковлева Л.Е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Казакова А.Л., Васильева С.Н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Шелепова Н.А., Бетехтина И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о голосовании: открыт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Об уведомлении муниципальными служащими о занятии иной оплачиваемой деятель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окладчик: Устименко Е.С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Слушали:</w:t>
      </w:r>
      <w:r>
        <w:rPr>
          <w:sz w:val="22"/>
          <w:szCs w:val="22"/>
        </w:rPr>
        <w:t xml:space="preserve"> Об уведомлении муниципальными служащими о занятии иной оплачиваемой деятель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стименко Е.С.</w:t>
      </w:r>
      <w:r>
        <w:rPr>
          <w:sz w:val="22"/>
          <w:szCs w:val="22"/>
        </w:rPr>
        <w:t xml:space="preserve">  Поступило уведомление о занятии иной оплачиваемой деятельностью от ФИО, должность, о работе исполнительным секретарем ХХХ. Изучив должностную инструкцию муниципального служащего по месту работы настоящего и планируемого, не выявлено признаков личной заинтересованности, которая может привести к конфликту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или:</w:t>
      </w:r>
      <w:r>
        <w:rPr>
          <w:sz w:val="22"/>
          <w:szCs w:val="22"/>
        </w:rPr>
        <w:t xml:space="preserve">  Выполнение ФИО иной оплачиваемой работы не повлечет конфликт интересов и нарушению требований к служебному поведению муниципального служащего, установленных 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езультаты голосования: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 комиссии                                                     </w:t>
        <w:tab/>
        <w:tab/>
        <w:t>Ю.В. Ром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Н.А. Шеле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Л.Е. Яков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.П. Бетехтина</w:t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27:00Z</dcterms:created>
  <dc:creator>1</dc:creator>
  <dc:description/>
  <cp:keywords/>
  <dc:language>en-US</dc:language>
  <cp:lastModifiedBy>Наталья</cp:lastModifiedBy>
  <cp:lastPrinted>2022-08-12T07:46:00Z</cp:lastPrinted>
  <dcterms:modified xsi:type="dcterms:W3CDTF">2022-09-20T03:27:00Z</dcterms:modified>
  <cp:revision>3</cp:revision>
  <dc:subject/>
  <dc:title>Протокол </dc:title>
</cp:coreProperties>
</file>