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июля 2021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: заместитель Главы Мокроусовского района по социальным вопросам, Роман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т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Устименко Е.С., </w:t>
        <w:tab/>
        <w:t>Яковлева Л.Е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закова А.Л., Шубина И.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хайло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голосовании: откры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представления прокуратуры Мокроусовского района об устранении нарушений федерально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Устименко Е.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Слушали:</w:t>
      </w:r>
      <w:r>
        <w:rPr>
          <w:sz w:val="28"/>
          <w:szCs w:val="28"/>
        </w:rPr>
        <w:t xml:space="preserve"> Рассмотрение представления прокуратуры Мокроусовского района об устранении нарушений федерального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Устименко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именко Е.С.</w:t>
      </w:r>
      <w:r>
        <w:rPr>
          <w:sz w:val="28"/>
          <w:szCs w:val="28"/>
        </w:rPr>
        <w:t xml:space="preserve">  Поступило представление прокуратуры Мокроусовского района по проверке сведений о доходах, об имуществе и обязательствах имущественного характера за 2020 года. Были выявлены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– не отражены сведения о двух счетах в АО «ХХХ». Самоот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е: Это кредитная карта, на ней нет  моих средств. При получении карты открывается два с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казать на недопущение ошибок при предоставлении сведений, отражать сведения о всех сч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О – не указан доход в размере 6750 рублей от ООО «ХХ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объявить замечание 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 – указан лишь один земельный участок из имеющихся двух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а выписка из ЕГРП, в которой указано что у ФИО имеется  один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писка подтверждает право только на один участок, к дисциплинарной ответственности не привлек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О – не указан счет в АО «ХХ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при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казать на недопущение ошибок при заполнении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О– не полностью отражены сведения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объявить замечание ФИ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О – не указан счет в АО «ХХ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при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казать на недопущение ошибок при заполнени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</w:t>
        <w:tab/>
        <w:tab/>
        <w:t>Ю.В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Г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Е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Шуб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3:00Z</dcterms:created>
  <dc:creator>1</dc:creator>
  <dc:description/>
  <cp:keywords/>
  <dc:language>en-US</dc:language>
  <cp:lastModifiedBy>Наталья</cp:lastModifiedBy>
  <cp:lastPrinted>2021-07-08T09:22:00Z</cp:lastPrinted>
  <dcterms:modified xsi:type="dcterms:W3CDTF">2022-09-19T06:06:00Z</dcterms:modified>
  <cp:revision>3</cp:revision>
  <dc:subject/>
  <dc:title>Протокол </dc:title>
</cp:coreProperties>
</file>