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февраля 2021 г.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окроу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: заместитель Главы Мокроусовского района по социальным вопросам, Романенко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уют: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Устименко Е.С., </w:t>
        <w:tab/>
        <w:t>Яковлева Л.Е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азакова А.Л., Васильева С.Н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Михайлова Е.Г., Бетехтина И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о голосовании: открыт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>1. Об уведомлении ХХХ о заключении трудового договора с гражданином, ранее замещавшем должность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окладчик: Устименко Е.С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Слушали:</w:t>
      </w:r>
      <w:r>
        <w:rPr>
          <w:sz w:val="26"/>
          <w:szCs w:val="26"/>
        </w:rPr>
        <w:t xml:space="preserve"> Об уведомлении ХХХ о заключении трудового договора с гражданином, ранее замещавшем должность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окладчик: Устименко Е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стименко Е.С.</w:t>
      </w:r>
      <w:r>
        <w:rPr>
          <w:sz w:val="26"/>
          <w:szCs w:val="26"/>
        </w:rPr>
        <w:t xml:space="preserve">  Поступило уведомление от ГБУ ХХХ о заключении трудового договора с гражданином, ранее замещавшем должность ХХХ. ФИО принята на должность ХХХ. </w:t>
      </w:r>
      <w:r>
        <w:rPr/>
        <w:t>Трудоустройство ФИО в ХХХ не связано с коррупционными рисками и не может повлечь коллизии публичных и частных интересов с прежней занимаемой должностью на муниципальной служб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 Конфликта интересов не усмотр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зультаты голосования: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комиссии                                                     </w:t>
        <w:tab/>
        <w:tab/>
        <w:t>Ю.В. Ром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ab/>
        <w:t>С.Н. Васи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Е.Г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Л.Е. Яков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И.П. Бетехтина</w:t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2:00Z</dcterms:created>
  <dc:creator>1</dc:creator>
  <dc:description/>
  <cp:keywords/>
  <dc:language>en-US</dc:language>
  <cp:lastModifiedBy>Наталья</cp:lastModifiedBy>
  <cp:lastPrinted>2021-02-24T10:13:00Z</cp:lastPrinted>
  <dcterms:modified xsi:type="dcterms:W3CDTF">2022-09-16T10:40:00Z</dcterms:modified>
  <cp:revision>3</cp:revision>
  <dc:subject/>
  <dc:title>Протокол </dc:title>
</cp:coreProperties>
</file>