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 февраля 2020 г.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заместитель Главы Мокроусовского района по социальным вопросам, Роман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Устименко Е.С., </w:t>
        <w:tab/>
        <w:t>Яковлева Л.Е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азакова А.Л., Васильева С.Н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Злобина Е.Г., Бетехтина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а: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о голосовании: открыт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Об уведомлении муниципальным служащим о занятии иной оплачиваемой дея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кладчик: Устименко Е.С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Слушали:</w:t>
      </w:r>
      <w:r>
        <w:rPr>
          <w:sz w:val="26"/>
          <w:szCs w:val="26"/>
        </w:rPr>
        <w:t xml:space="preserve"> Об уведомлении муниципальным служащим о занятии иной оплачиваемой дея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Устименко Е.С.</w:t>
      </w:r>
      <w:r>
        <w:rPr>
          <w:sz w:val="26"/>
          <w:szCs w:val="26"/>
        </w:rPr>
        <w:t xml:space="preserve">  Поступило уведомление о занятии иной оплачиваемой деятельностью от ФИО, должность, о работе в территориальной избирательной комиссии. Изучив должностную инструкцию муниципального служащего по месту работы настоящего и планируемого, не выявлено признаков личной заинтересованности, которая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зультаты голосования: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ссии                                                     </w:t>
        <w:tab/>
        <w:tab/>
        <w:t>Ю.В. Ро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.Г. Зло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Л.Е. 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И.П. Бетехт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4:00Z</dcterms:created>
  <dc:creator>1</dc:creator>
  <dc:description/>
  <cp:keywords/>
  <dc:language>en-US</dc:language>
  <cp:lastModifiedBy>Наталья</cp:lastModifiedBy>
  <cp:lastPrinted>2020-02-28T11:17:00Z</cp:lastPrinted>
  <dcterms:modified xsi:type="dcterms:W3CDTF">2022-09-15T05:35:00Z</dcterms:modified>
  <cp:revision>3</cp:revision>
  <dc:subject/>
  <dc:title>Протокол </dc:title>
</cp:coreProperties>
</file>