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февраля 2019 г.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Первый заместитель Главы Мокроусовского района, Копытов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Устименко Е.С., Яковлева Л.Е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Бетехтина И.П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Злобина Е.Г., Шубина И.А.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Васильев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: Моор С.А., прокурор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о голосовании: открыт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ия прокуратуры Мокроусовского района об устранении нарушений федерального законодательства о занятии иной оплачиваемой деятельностью муниципальными служащим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.И.О.– не уведомила о работе в МСШ № 1 в 2018 году. Уведомление поступало в 2017 году, но в 2018 году был заключен новый трудовой договор по совмест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: было уведомление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– во сколько кружок?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с 12 до 13, бывает и позднее. У меня ненормированный рабочи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в рабочее время есть конфликт интересов. Написать заявление в комиссию, запросить расписание проведения кружка, урегулировать данный вопр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– предлагаю замечание за не уведомление о занятии иной оплачиваем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1. Рекомендовать объявить замечание Ф.И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регулировать вопрос с рабочим временем, Ф.И.О. уведомить работода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голосования за – 8, против – 0, воздержались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.И.О. – занятие педагогической деятельностью в рабочее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есть конфликт интересов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нет учителя иностранного языка в МСШ № 2.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урегулировать конфликт интересов</w:t>
      </w:r>
    </w:p>
    <w:p>
      <w:pPr>
        <w:pStyle w:val="Normal"/>
        <w:jc w:val="both"/>
        <w:rPr/>
      </w:pPr>
      <w:r>
        <w:rPr>
          <w:sz w:val="26"/>
          <w:szCs w:val="26"/>
        </w:rPr>
        <w:t>Ф.И.О. – приказом определить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– установить особый режим работы. Предлагаю Ф.И.О. проработать вопрос, прописать персональное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Начальнику МУ «ХХХ» определить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голосования за – 8, против – 0, воздержались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3. Ф.И.О., Ф.И.О, Ф.И.О., Ф.И.О., Ф.И.О., Ф.И.О. работали на период выборов в участковых избирательных комиссиях. Время работы в администрации сельсовета пересекалось со временем работы в У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– указать специалистам, чтобы время работы в УИК начиналось позже 16-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>. Указать специалистам, чтобы время работы в УИК начиналось позже 16-1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зультаты голосования за – 8, против – 0, воздержались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ло заявление от Ф.И.О. о выводе  из комиссии при рассмотрении вопросам в отношении нее.</w:t>
      </w:r>
    </w:p>
    <w:p>
      <w:pPr>
        <w:pStyle w:val="Normal"/>
        <w:jc w:val="both"/>
        <w:rPr/>
      </w:pPr>
      <w:r>
        <w:rPr>
          <w:sz w:val="26"/>
          <w:szCs w:val="26"/>
        </w:rPr>
        <w:t>4. Ф.И.О. – занятие иной оплачиваемой деятельностью в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о письменное пояс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– предлагаю провести проверку компьютера на наличие договора ХХ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Провести проверку компьютера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                                                         </w:t>
        <w:tab/>
        <w:t>Н.П. Копы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П. Бете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Г. Зло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8:00Z</dcterms:created>
  <dc:creator>1</dc:creator>
  <dc:description/>
  <cp:keywords/>
  <dc:language>en-US</dc:language>
  <cp:lastModifiedBy>Наталья</cp:lastModifiedBy>
  <cp:lastPrinted>2019-02-08T13:58:00Z</cp:lastPrinted>
  <dcterms:modified xsi:type="dcterms:W3CDTF">2022-09-12T06:30:00Z</dcterms:modified>
  <cp:revision>4</cp:revision>
  <dc:subject/>
  <dc:title>Протокол </dc:title>
</cp:coreProperties>
</file>