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22275" cy="49339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 ОБЛАСТЬ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КРОУСОВСКИЙ МУНИЦИПАЛЬНЫЙ ОКРГУ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От 19 октября 2022 г.        № 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. Мокроусово</w:t>
      </w:r>
    </w:p>
    <w:p>
      <w:pPr>
        <w:pStyle w:val="Normal"/>
        <w:ind w:right="4818" w:hanging="0"/>
        <w:jc w:val="both"/>
        <w:rPr/>
      </w:pPr>
      <w:r>
        <w:rPr>
          <w:sz w:val="24"/>
          <w:szCs w:val="24"/>
        </w:rPr>
        <w:t>О муниципальной программе Мокроусовского муниципального округа "Развитие физической культуры и спорта в Мокроусовском муниципальном округе на 2023-2025 годы"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реализации постановления Правительства Курганской области от 14 октября 2013 года № 489 «О государственной программе Курганской области «Развитие физической культуры и спорта в Курганской области на 2023-2025 годы», Администрация Мокроусовского муниципального округа</w:t>
      </w:r>
    </w:p>
    <w:p>
      <w:pPr>
        <w:pStyle w:val="Normal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  <w:tab/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Мокроусовского муниципального округа «Развитие физической культуры и спорта в Мокроусовском муниципальном округе на 2023 - 2025 годы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ую программу Мокроусовского муниципального округа от 08 ноября 2021 года № 372 «Развитие физической культуры и спорта в Мокроусовском районе 2022-2024 годы» счит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3. Разместить настоящее постановление на информационных стендах, Администрации Мокроусовского муниципального округа Курганской области по адресу: Курганская область, Мокроусовский район, с. Мокроусово, ул. Советская, д.31, и во всех населенных пунктах Мокроусов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Мокроусовского муниципального округа по социальным вопросам Роман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окроусовского муниципального округа                                              В.В. Демешкин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сп. Романенко Ю.В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Тел. 9-74-38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кроус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муниципальной программе Мокроусовского муниципального округа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 в Мокроусовском муниципальном округ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3 – 2025 годы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тодист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ектора молодежи и спорта                                                        Е.А. Мохирев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ЕКТ СОГЛАСОВАН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Заместитель Главы  Мокроусовского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о социальным вопросам                                                           Ю.В. Романенко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Руководитель аппарат, управляющий делами                          С.Н. Васильев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ачальник Мокроусовского ОО                                                Т. А. Волков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И.о. начальника финансового управления                                 А.Л. Казаков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И.о. начальника юридического отдела                                       И.П. Бетехтин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ПРАВКА-РАССЫЛК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кроус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муниципальной программе Мокроус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физической культуры и спорта в Мокроусовском муниципальном округе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на 2023 – 2025 годы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ослано: 1. Общий отде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2. Отдел образования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Сектор молодежи и спорт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2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. Финансовый отде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сп. Е.А. Мохирев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т. 9-80-8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кроусовского муниципального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круга от 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2022 года № </w:t>
      </w:r>
      <w:r>
        <w:rPr>
          <w:sz w:val="24"/>
          <w:szCs w:val="24"/>
          <w:u w:val="single"/>
        </w:rPr>
        <w:t>___</w:t>
      </w:r>
    </w:p>
    <w:p>
      <w:pPr>
        <w:pStyle w:val="Normal"/>
        <w:spacing w:lineRule="auto" w:line="240"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муниципальной программе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sz w:val="24"/>
          <w:szCs w:val="24"/>
        </w:rPr>
        <w:t xml:space="preserve">Мокроусовского муниципального округа </w:t>
      </w:r>
    </w:p>
    <w:p>
      <w:pPr>
        <w:pStyle w:val="Normal"/>
        <w:spacing w:lineRule="auto" w:line="240"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 в</w:t>
      </w:r>
    </w:p>
    <w:p>
      <w:pPr>
        <w:pStyle w:val="Normal"/>
        <w:spacing w:lineRule="auto" w:line="240"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кроусовском муниципальном округе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sz w:val="24"/>
          <w:szCs w:val="24"/>
        </w:rPr>
        <w:t>на 2023 – 2025гг.»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Развитие физической культуры и спорта в Мокроусовском муниципальном округе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на 2023- 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Cs/>
          <w:sz w:val="24"/>
          <w:szCs w:val="24"/>
        </w:rPr>
        <w:t>муниципальной программы Курганской области «Развитие физической культуры</w:t>
      </w:r>
    </w:p>
    <w:p>
      <w:pPr>
        <w:pStyle w:val="Normal"/>
        <w:spacing w:lineRule="auto" w:line="240"/>
        <w:jc w:val="center"/>
        <w:rPr/>
      </w:pPr>
      <w:r>
        <w:rPr>
          <w:bCs/>
          <w:sz w:val="24"/>
          <w:szCs w:val="24"/>
        </w:rPr>
        <w:t>и спорта в Мокроусовском муниципальном округе на 2023 - 2025</w:t>
      </w:r>
      <w:r>
        <w:rPr/>
        <w:t xml:space="preserve">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ниципальная программа Мокроусовского муниципального округа «Развитие физической культуры  и спорта в Мокроусовском муниципальном округе на 2023-2025 годы» (далее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олодежи и спорта Администрации Мокроусовского 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олодежи и спорта Администрации Мокроусовского муниципального округа, Мокроусовский отдел образования, МБУ ДО «Мокроусовская ДЮСШ» (далее ДЮСШ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условий для  всестороннего развития личности, физического  совершенствования  и укрепления здоровья населения Мокроусовского муниципального округа в процессе физкультурно-оздоровительной и спортивной  деятельности.</w:t>
            </w:r>
          </w:p>
        </w:tc>
      </w:tr>
      <w:tr>
        <w:trPr>
          <w:trHeight w:val="34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внедрение  новых механизмов управления  и совершенствования нормативно-правового  регулирования  системы физической  культуры и спорта  в Мокроусовском муниципальном окру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 у различных категории населения Мокроусовского муниципального округа потребности  в систематических занятиях  физической  культурой  и спортом</w:t>
            </w:r>
            <w:r>
              <w:rPr>
                <w:color w:val="000000"/>
                <w:sz w:val="24"/>
                <w:szCs w:val="24"/>
              </w:rPr>
              <w:t>, в том числе посредством введения и проведения мероприятий Всероссийского физкультурно-спортивного комплекса "Готов к труду и обороне" (ГТ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  физкультурно-спортивной инфраструктуры для занятий  массовым спортом по  месту 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витие  материально-технической базы для массового спор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елевые  индикатор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доля  населения Мокроусовского муниципального округа систематически  занимающегося физической культурой  и спортом, в общей численности населения   Мокроусовского муниципального округа в возрасте 3-79 лет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детей и молодежи Мокроусовского муниципального округа в возрасте 3-29 лет, систематически занимающихся физической культурой и спортом, в общей численности детей и молодежи Мокроусовского муниципального округа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доля населения Мокроусовского муниципального округа среднего возраста (женщины 30-54 года; мужчины 30-59 лет), систематически занимающегося физической культурой и спортом, в общей численности населения среднего возраста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оля населения Мокроусовского муниципального округа старшего возраста (женщины 55-79 лет; мужчины 60-79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 занимающегося физической культурой и спортом, в общей численности населения среднего возраста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обеспеченности населения Мокроусовского муниципального округа спортивными сооружениями исходя из единовременной пропускной способности объектов спорта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Мокроусовского района, не имеющего противопоказаний для занятий физической культуро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населения Мокроусовского муниципального округа, выполнившего нормативы испытаний (тестов) Всероссийского физкультурно-спортивного комплекса «Готов к труду и обороне» ГТО, в общей численности населения, принявшего участие в выполнении нормативов в Мокроусовском муниципальном округе,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лиц, имеющих спортивные разряды и звания, занимающихся футболом в организациях, осуществляющих спортивную подготовку, в общей численности лиц, занимающихся в организациях, осуществляющих спортивную подготовку по виду спорта «футбол», %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ства  районного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2023 года –   455  000 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2024 года –   505  000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2025  года – 555  000  рубле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конечные результа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 численности населения Мокроусовского муниципального округа, систематически  занимающегося физической культурой  и спортом, до 55% от общей численности населения Мокроусовского муниципального округа в возрасте 3-79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доли детей и молодежи Мокроусовского муниципального округа в возрасте 3-29 лет, систематически занимающихся физической культурой и спортом до 88%, в общей численности детей и молодежи Мокроусовского муниципального окру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. Увеличение </w:t>
            </w:r>
            <w:r>
              <w:rPr>
                <w:color w:val="000000"/>
                <w:sz w:val="24"/>
                <w:szCs w:val="24"/>
              </w:rPr>
              <w:t>доли населения Мокроусовского муниципального округа среднего возраста (женщины 30-54 года; мужчины 30-59 лет), систематически занимающегося физической культурой и спортом до 42%, в общей численности населения средне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Увеличение доли населения Мокроусовского муниципального округа старшего возраста (женщины 55-79 лет; мужчины 60-79 лет) систематически занимающегося физической культурой и спортом до 20%, в общей численности населения средне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величение уровня обеспеченности населения Мокроусовского муниципального округа спортивными сооружениями исходя из единовременной пропускной способности объектов спорта до 7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величение доли лиц с ограниченными возможностями здоровья и инвалидов, систематически занимающихся физической культурой и спортом до 19%, в общей численности данной категории населения Мокроусовского района, не имеющего противопоказаний для занятий физической куль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величение доли населения Мокроусовского муниципального округа, выполнившего нормативы испытаний (тестов) Всероссийского физкультурно-спортивного комплекса «Готов к труду и обороне» (ГТО) до 55%, в общей численности населения, принявшего участие в выполнении нормативов в Мокроусовском муниципальном окр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величение доли лиц, имеющих спортивные разряды и звания, занимающихся футболом в организациях, осуществляющих спортивную подготовку до 35,5 % в общей численности лиц, занимающихся в организациях, осуществляющих спортивную подготовку по виду спорта «футбол».</w:t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аздел I. Характеристика текущего состояния развития сферы физической культуры и спорта в Мокроусовском муниципальном округе.</w:t>
      </w:r>
    </w:p>
    <w:p>
      <w:pPr>
        <w:pStyle w:val="Style15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 последние годы  в Мокроусовском муниципальном округе шла планомерная работа по выполнению полномочий в сфере физической культуры и спорта. По состоянию на 31 сентября 2022 года на территории  района насчитывалось 45 действующих спортивных  сооружений. В Мокроусовском муниципальном округе  функционирует 1 стадион, 16 спортивных  залов, 21 плоскостных  сооружений, единовременная  пропускная  способность данных  объектов  составила 1009 человек.  С  2019 по 2022 годы  в муниципальном округе были отремонтированы   спортивные залы: Маломостовская ООШ, Старопершинская ООШ, МКУ МСОШ №1 имени генерал-майора Г.Ф. Тарасова, в настоящее время на капитальном ремонте МКОУ МСОШ №2 и МБУ ДО «Мокроусовская ДЮСШ» (игровой зал). Несмотря  на  некоторые позитивные моменты  в  вопросах  строительства и реконструкции  спортивных  сооружении, острота проблем в данном  направлении  сохраняет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айоне функционирует  ДЮСШ где  занимаются  194 человек, 6 отделений – это: футбол, самбо, волейбол, баскетбол, гиревой спорт, хоккей. Работают 3 тренера и 5 совместителя. На базе ДЮСШ создано отделение ВФСК ГТО – районный центр тестир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 Мокроусовском муниципальном округе  поддерживаются   различные виды и формы занятий  физической  культурой и спортом,  способные удовлетворить  естественную  биологическую потребность  различных категории  населения  в  двигательной  активности и социально-психологическую  потребность в  занятиях  спортом. В  соответствии  к календарным  планом  официальных  физкультурных   и спортивных  мероприятий ежегодно  проводится  до 70 районных соревнова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ибольшей  популярностью среди населения округа  пользуются соревнования по многоборью среди сельских администраций, предприятий и организаций муниципального округа, приуроченные к Всероссийскому Дню физкультурника, Спартакиада среди трудовых коллективов, Спартакиада Школьных спортивных клубов. Популярны так же соревнования по волейболу и футболу, которые носят традиционный характер и проводятся практически на всех муниципальных образованиях  Мокроусовского муниципального округа. Особое  внимание  уделяется  проведению соревнования среди  детей, подростков и молодёжи. Среди  них наиболее значимые: открытый кубок Мокроусовского муниципального округа по гиревому спорту, посвященный памяти МС СССР В. Дуганова, А. Ганина и А. Пестова, открытое первенство района по баскетболу, на призы МБУ ДО «Мокроусовская ДЮСШ», Кубок Главы Мокроусовского муниципального округа по волейболу, рождественский волейбольный турнир на призы ФСК «Универсал» , соревнования среди «дворовых команд» по мини-футболу и др.  Стал традиционным  региональный турнир по борьбе самбо, памяти МС СССР Г. Самсонова. Самое  массовое спортивное  мероприятие – Спартакиада учащихся Мокроусовского муниципального округа, в  этапах которой  принимает участие  более 600 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 целях социальной адаптации лиц с ограниченными возможностями здоровья, средствами физической культуры и спорта проводятся соревнования по пулевой стрельбе, дартсу, шашкам и городошному спорту. Спортивной и оздоровительной работой охвачено 13 человек.  Традиционным стало проведение районного фестиваля «Движение – это жизнь!», «Декада инвалидов». Несмотря на положительную динамику, показатель вовлеченности инвалидов в организованные формы занятий физической культурой и спортом остается низким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социального проекта «Оснащение спортивными площадками муниципальных образований Курганской области» в 2019 году установлены площадки в Сунгуровском ООШ, МКУ МСОШ №1 имени генерал-майора Г.Ф. Тарасова, МКОУ МСОШ №2 и по ул. Космонав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ходе анализа были определены проблемы, которые обобщенно можно представить следующим образом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аяся в Мокроусовском муниципальном округе структура управления сферой физической культуры и спорта не в полной мере отвечает потребностям  муниципального округа.  Нет ни одной ставки инструктора по спорту  в муниципальных образованиях окр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низкий уровень самоорганизации спортивно-массовой работы по месту жи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недостаточное использование потенциала общеобразовательных учреждений в качестве центров физкультурно-спортивной жизни населения Мокроусовского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недостаточное количество современных спортивных объектов для удовлетворения потребностей населения Мокроусовского муниципального округа в занятиях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Раздел II. Приоритеты и цели государственной политики в сфере физической культуры и спорта в Мокроусовском муниципальном округе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Основополагающей задачей политики района является создание условий для роста благосостояния населения Мокроусовского муниципального округа. Создание основ для сохранения и улучшения физического и духовного здоровья граждан в значительной степени способствует достижению указанной цели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В перспективе движение к заданным ориентирам в Мокроусовском муниципальном округе планируется осуществить в рамках  муниципальной программы «Развитие физической культуры и спорта в Мокроусовском  муниципальном округе на 2023-2025 годы». Программа направлена на обеспечение поступательного, динамичного развития системы физической культуры и спорта как условие укрепления здоровья, развития личности населения, а также фактора, определяющего уровень социально-экономического благополучия населения Мокроусовского муниципального округа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аздел II</w:t>
      </w:r>
      <w:r>
        <w:rPr>
          <w:b/>
          <w:bCs/>
          <w:sz w:val="24"/>
          <w:szCs w:val="24"/>
          <w:lang w:val="en-US" w:eastAsia="ru-RU"/>
        </w:rPr>
        <w:t>I</w:t>
      </w:r>
      <w:r>
        <w:rPr>
          <w:b/>
          <w:bCs/>
          <w:sz w:val="24"/>
          <w:szCs w:val="24"/>
          <w:lang w:eastAsia="ru-RU"/>
        </w:rPr>
        <w:t>. Цели и задачи Программы.</w:t>
      </w:r>
    </w:p>
    <w:p>
      <w:pPr>
        <w:pStyle w:val="Style15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ю  Программы  является  создание  условий для  всестороннего   развития  личности, физического  совершенствования  и укрепления здоровья населения района  в процессе  физкультурно-оздоровительной и спортивной  деятельности, а также  повышение  конкурентоспособности спорта  в Мокроусовском муниципальном округ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 достижения  указанной  цели необходимо  решение  следующих задач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 новых  механизмов  управления и  совершенствование  нормативного правового  регулирования  в сфере  физической  культуры и спорта в муниципальном округ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е у различных категорий населения района потребности в систематических занятиях физической культурой и спортом, в том числе посредством введения и проведения мероприятий Всероссийского физкультурно-спортивного комплекса «Готов к труду и обороне» (ГТО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 физкультурно-спортивной  инфраструктуры для  занятий  массовым  спортом  по месту  житель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 материально-технической базы массового спорт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аздел I</w:t>
      </w:r>
      <w:r>
        <w:rPr>
          <w:b/>
          <w:bCs/>
          <w:sz w:val="24"/>
          <w:szCs w:val="24"/>
          <w:lang w:val="en-US" w:eastAsia="ru-RU"/>
        </w:rPr>
        <w:t>V</w:t>
      </w:r>
      <w:r>
        <w:rPr>
          <w:b/>
          <w:bCs/>
          <w:sz w:val="24"/>
          <w:szCs w:val="24"/>
          <w:lang w:eastAsia="ru-RU"/>
        </w:rPr>
        <w:t>. Сроки реализации Программы.</w:t>
      </w:r>
    </w:p>
    <w:p>
      <w:pPr>
        <w:pStyle w:val="Style15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Formattexttopleveltext"/>
        <w:shd w:fill="FFFFFF" w:val="clear"/>
        <w:spacing w:lineRule="atLeast" w:line="393" w:before="0" w:after="0"/>
        <w:textAlignment w:val="baseline"/>
        <w:rPr/>
      </w:pPr>
      <w:r>
        <w:rPr/>
        <w:tab/>
      </w:r>
      <w:r>
        <w:rPr>
          <w:color w:val="000000"/>
          <w:spacing w:val="2"/>
        </w:rPr>
        <w:t>Сроки реализации Программы – 2023 – 2025 год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V. Прогноз ожидаемых конечных резуль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муниципальной Программ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1. Увеличение  численности населения Мокроусовского муниципального округа, систематически  занимающегося физической культурой  и спортом, до 55% от общей численности населения Мокроусовского муниципального округа в возрасте 3-79 лет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величение доли детей и молодежи Мокроусовского муниципального округа в возрасте 3-29 лет, систематически занимающихся физической культурой и спортом до 88%, в общей численности детей и молодежи Мокроусовского муниципального округ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3. Увеличение </w:t>
      </w:r>
      <w:r>
        <w:rPr>
          <w:color w:val="000000"/>
          <w:sz w:val="24"/>
          <w:szCs w:val="24"/>
        </w:rPr>
        <w:t>доли населения Мокроусовского муниципального округа среднего возраста (женщины 30-54 года; мужчины 30-59 лет), систематически занимающегося физической культурой и спортом до 42%, в общей численности населения среднего возраста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величение доли населения Мокроусовского муниципального округа старшего возраста (женщины 55-79 лет; мужчины 60-79 лет) систематически занимающегося физической культурой и спортом до 20%, в общей численности населения среднего возраста.</w:t>
        <w:tab/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Увеличение уровня обеспеченности населения Мокроусовского муниципального округа спортивными сооружениями исходя из единовременной пропускной способности объектов спорта до 70%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6. Увеличение доли лиц с ограниченными возможностями здоровья и инвалидов, систематически занимающихся физической культурой и спортом до 19%, в общей численности данной категории населения Мокроусовского района, не имеющего противопоказаний для занятий физической культур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Увеличение доли населения Мокроусовского муниципального округа, выполнившего нормативы испытаний (тестов) Всероссийского физкультурно-спортивного комплекса «Готов к труду и обороне» (ГТО) до 55%, в общей численности населения, принявшего участие в выполнении нормативов в Мокроусовском муниципальном округ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Увеличение доли лиц, имеющих спортивные разряды и звания, занимающихся футболом в организациях, осуществляющих спортивную подготовку до 35,5 % в общей численности лиц, занимающихся в организациях, осуществляющих спортивную подготовку по виду спорта «футбол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Раздел VI. Перечень мероприятий Программы с указанием сроков их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и, исполнителей, объемов финансировани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источникам и годам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перечень мероприятий по реализации Программы включены мероприятия по достижению целей Программы, которые осуществляю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нормативно-правовое и организационное обеспечение развития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е обеспечение в сфере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ровое и учебно-методическое обеспечение в сфере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ое обеспечение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развитие массовой физической культуры и спорта, формирование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ско-юношеский спор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изическая культура и спорт среди инвалидов и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приведен в приложении 2 в настояще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I. Целевые индикаторы муниципаль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555942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3969"/>
                              <w:gridCol w:w="1133"/>
                              <w:gridCol w:w="993"/>
                              <w:gridCol w:w="992"/>
                              <w:gridCol w:w="110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дикатор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Целевое значение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 населения Мокроусовского муниципального округа систематически  занимающегося физической культурой  и спортом, в общей численности населения   Мокроусовского муниципального округа в возрасте 3-79 л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детей и молодежи Мокроусовского муниципального округа в возрасте 3-29 лет, систематически занимающихся физической культурой и спортом, в общей численности детей и молодежи Мокроусовского муниципального округ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ля населения Мокроусовского муниципального округа среднего возраста (женщины 30-54 года; мужчины 30-59 лет), систематически занимающегося физической культурой и спортом, в общей численности населения среднего возраста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ля населения Мокроусовского муниципального округа старшего возраста (женщины 55-79 лет; мужчины 60-79 лет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истематически занимающегося физической культурой и спортом, в общей численности населения среднего возраста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вень обеспеченности населения Мокроусовского муниципального округа спортивными сооружениями исходя из единовременной пропускной способности объектов спорта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Мокроусовского района, не имеющего противопоказаний для занятий физической культурой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населения Мокроусовского муниципального округа, выполнившего нормативы испытаний (тестов) Всероссийского физкультурно-спортивного комплекса «Готов к труду и обороне» ГТО, в общей численности населения, принявшего участие в выполнении нормативов в Мокроусовском муниципальном округе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лиц, имеющих спортивные разряды и звания, занимающихся футболом в организациях, осуществляющих спортивную подготовку, в общей численности лиц, занимающихся в организациях, осуществляющих спортивную подготовку по виду спорта «футбол»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1.9pt;mso-wrap-distance-left:9pt;mso-wrap-distance-right:9pt;mso-wrap-distance-top:0pt;mso-wrap-distance-bottom:0pt;margin-top:4.4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3969"/>
                        <w:gridCol w:w="1133"/>
                        <w:gridCol w:w="993"/>
                        <w:gridCol w:w="992"/>
                        <w:gridCol w:w="110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дикатора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елевое значение показа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 годам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6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6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 населения Мокроусовского муниципального округа систематически  занимающегося физической культурой  и спортом, в общей численности населения   Мокроусовского муниципального округа в возрасте 3-79 л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,0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детей и молодежи Мокроусовского муниципального округа в возрасте 3-29 лет, систематически занимающихся физической культурой и спортом, в общей численности детей и молодежи Мокроусо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,0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ля населения Мокроусовского муниципального округа среднего возраста (женщины 30-54 года; мужчины 30-59 лет), систематически занимающегося физической культурой и спортом, в общей численности населения среднего возраста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ля населения Мокроусовского муниципального округа старшего возраста (женщины 55-79 лет; мужчины 60-79 лет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истематически занимающегося физической культурой и спортом, в общей численности населения среднего возраста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01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вень обеспеченности населения Мокроусовского муниципального округа спортивными сооружениями исходя из единовременной пропускной способности объектов спорта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4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Мокроусовского района, не имеющего противопоказаний для занятий физической культурой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390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населения Мокроусовского муниципального округа, выполнившего нормативы испытаний (тестов) Всероссийского физкультурно-спортивного комплекса «Готов к труду и обороне» ГТО, в общей численности населения, принявшего участие в выполнении нормативов в Мокроусовском муниципальном округе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,0</w:t>
                            </w:r>
                          </w:p>
                        </w:tc>
                      </w:tr>
                      <w:tr>
                        <w:trPr>
                          <w:trHeight w:val="390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лиц, имеющих спортивные разряды и звания, занимающихся футболом в организациях, осуществляющих спортивную подготовку, в общей численности лиц, занимающихся в организациях, осуществляющих спортивную подготовку по виду спорта «футбол»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9" w:leader="none"/>
        </w:tabs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Ресурсное обеспечение программы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 финансирования Программы  за счёт  средств районного  бюджета  составляет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15 000 рубл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tbl>
      <w:tblPr>
        <w:tblW w:w="853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60"/>
      </w:tblGrid>
      <w:tr>
        <w:trPr>
          <w:trHeight w:val="3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000 руб.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 руб.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>Васильева С.Н.</w:t>
      </w:r>
    </w:p>
    <w:p>
      <w:pPr>
        <w:pStyle w:val="Normal"/>
        <w:autoSpaceDE w:val="false"/>
        <w:spacing w:lineRule="auto" w:line="240" w:before="0" w:after="0"/>
        <w:ind w:left="4956" w:firstLine="709"/>
        <w:jc w:val="right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иложение 2 к муниципальной программе</w:t>
      </w:r>
    </w:p>
    <w:p>
      <w:pPr>
        <w:pStyle w:val="Normal"/>
        <w:autoSpaceDE w:val="false"/>
        <w:spacing w:lineRule="auto" w:line="240" w:before="0" w:after="0"/>
        <w:ind w:left="495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autoSpaceDE w:val="false"/>
        <w:spacing w:lineRule="auto" w:line="240" w:before="0" w:after="0"/>
        <w:ind w:left="4956" w:firstLine="709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в Мокроусовском муниципальном округе</w:t>
      </w:r>
    </w:p>
    <w:p>
      <w:pPr>
        <w:pStyle w:val="Normal"/>
        <w:autoSpaceDE w:val="false"/>
        <w:spacing w:lineRule="auto" w:line="240" w:before="0" w:after="0"/>
        <w:ind w:left="4956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3 – 2025годы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Информация по ресурсному обеспечению муниципальной программы Мокроусовского муниципального округа Курганской област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Развитие физической культуры и спорта в Мокроусовском муниципальном округе на 2023 – 2025</w:t>
      </w:r>
      <w:r>
        <w:rPr/>
        <w:t>гг.»</w:t>
      </w:r>
    </w:p>
    <w:tbl>
      <w:tblPr>
        <w:tblW w:w="14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30"/>
        <w:gridCol w:w="1275"/>
        <w:gridCol w:w="10"/>
        <w:gridCol w:w="1627"/>
        <w:gridCol w:w="1492"/>
        <w:gridCol w:w="7"/>
        <w:gridCol w:w="1606"/>
        <w:gridCol w:w="71"/>
        <w:gridCol w:w="13"/>
        <w:gridCol w:w="1674"/>
        <w:gridCol w:w="10"/>
        <w:gridCol w:w="25"/>
        <w:gridCol w:w="2052"/>
        <w:gridCol w:w="33"/>
        <w:gridCol w:w="16"/>
        <w:gridCol w:w="7"/>
        <w:gridCol w:w="9"/>
        <w:gridCol w:w="6"/>
      </w:tblGrid>
      <w:tr>
        <w:trPr>
          <w:trHeight w:val="1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е затраты (тыс.  рублей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Нормативно-правовое и организационное обеспечение развития физической культуры и спор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зработка правовых актов Мокроусовского муниципального округа в сфере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С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Информационное обеспечение в сфере физической культуры и спор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материалов на спортивную тематику на официальном сайте Администрации Мокроус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С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Мокроусовского муниципального окру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мещение наружной социальной рекламы, пропагандирующей ФКиС, З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кроусовского муниципального окру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Кадровое и учебно-методическое обеспечение в сфере физической культуры и спор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еминаров для руководителей и специалистов, работающих в сфере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С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Мокроусовского муниципального окру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уководителей и специалистов, работающих в сф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физической культуры и спор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Мокроусовского муниципального окру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Всероссийский физкультурно-спортивный комплекс «Готов к труду и обороне»</w:t>
            </w:r>
          </w:p>
        </w:tc>
      </w:tr>
      <w:tr>
        <w:trPr>
          <w:trHeight w:val="5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йонных мероприятий ВФСК «Г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иС</w:t>
            </w:r>
          </w:p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ЮС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кроусовского муниципального округ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14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Развитие массовой физической культуры и спорта, формирование здорового образа жизни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спортивного инвентаря и оборудования для проведения районного фестиваля спорта «Мама + Папа + Я = Спортивная семь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С, Отдел образован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кроусовского муниципального окру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я и оборудования для занятий массовой физической культурой и спортом на базе муниципальных образовательных учреждений дополнительного образования детей спортивной направленности Мокроус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Мокроусовского муниципального окру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спартакиады среди коллективов, организаций Мокроус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С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кроусовского муниципального окру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Проведение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ендарным пла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ици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культу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й в Мокроусовском районе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официальных спортивных мероприятиях в Кург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С, отдел образования, ДЮС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кроусовского муниципального окру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>
          <w:trHeight w:val="180" w:hRule="atLeast"/>
        </w:trPr>
        <w:tc>
          <w:tcPr>
            <w:tcW w:w="14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Детско-юношеский спорт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спартакиада 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С. отдел образован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Мокроусовского муниципального окру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180" w:hRule="atLeast"/>
        </w:trPr>
        <w:tc>
          <w:tcPr>
            <w:tcW w:w="14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Физическая культура и спорт среди инвалидов и лиц с ограниченными возможностями здоровья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фестиваль среди людей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С. отдел образован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кроусовского муниципального окру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4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b/>
                <w:bCs/>
                <w:sz w:val="24"/>
                <w:szCs w:val="24"/>
              </w:rPr>
              <w:t>. Строительство, ремонт и реконструкция спортивных объектов</w:t>
            </w:r>
          </w:p>
        </w:tc>
      </w:tr>
      <w:tr>
        <w:trPr>
          <w:trHeight w:val="12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</w:rPr>
              <w:t>Реализация в Мокроусовском муниципальном округе программы «500 шагов до спортплощад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С ДЮС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кроусовского муниципального окру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ТОГО разделы </w:t>
            </w:r>
            <w:r>
              <w:rPr>
                <w:b/>
                <w:bCs/>
                <w:sz w:val="24"/>
                <w:szCs w:val="24"/>
                <w:lang w:val="en-US"/>
              </w:rPr>
              <w:t>I -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5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Arial" w:hAnsi="Arial" w:cs="Arial"/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  <w:lang w:bidi="he-IL"/>
    </w:rPr>
  </w:style>
  <w:style w:type="paragraph" w:styleId="11">
    <w:name w:val="Стиль1"/>
    <w:basedOn w:val="NoSpacing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1:00Z</dcterms:created>
  <dc:creator>User</dc:creator>
  <dc:description/>
  <cp:keywords/>
  <dc:language>en-US</dc:language>
  <cp:lastModifiedBy>comp</cp:lastModifiedBy>
  <cp:lastPrinted>2022-11-01T10:16:00Z</cp:lastPrinted>
  <dcterms:modified xsi:type="dcterms:W3CDTF">2023-03-27T09:48:00Z</dcterms:modified>
  <cp:revision>9</cp:revision>
  <dc:subject/>
  <dc:title> </dc:title>
</cp:coreProperties>
</file>