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590550" cy="6851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МОКРОУСОВСКИЙ МУНИЦИПАЛЬНЫЙ ОКРУГ</w:t>
      </w:r>
    </w:p>
    <w:p>
      <w:pPr>
        <w:pStyle w:val="Normal"/>
        <w:jc w:val="center"/>
        <w:rPr/>
      </w:pPr>
      <w:r>
        <w:rPr/>
        <w:t xml:space="preserve">АДМИНИСТРАЦИЯ МОКРОУСОВСКОГО МУНИЦИПАЛЬНОГО ОКРУГА КУРГАН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255905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0.15pt;mso-position-vertical-relative:text;margin-left:47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bCs/>
          <w:u w:val="single"/>
        </w:rPr>
      </w:pPr>
      <w:r>
        <w:rPr>
          <w:bCs/>
        </w:rPr>
        <w:t>от «29» ноября 2023 года № 629</w:t>
      </w:r>
    </w:p>
    <w:p>
      <w:pPr>
        <w:pStyle w:val="Normal"/>
        <w:rPr>
          <w:bCs/>
        </w:rPr>
      </w:pPr>
      <w:r>
        <w:rPr>
          <w:bCs/>
        </w:rPr>
        <w:t>с. Мокроус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рядка определения объёма и условий </w:t>
      </w:r>
    </w:p>
    <w:p>
      <w:pPr>
        <w:pStyle w:val="Normal"/>
        <w:rPr>
          <w:bCs/>
        </w:rPr>
      </w:pPr>
      <w:r>
        <w:rPr>
          <w:bCs/>
        </w:rPr>
        <w:t xml:space="preserve">предоставления субсидий на иные цели из бюджета </w:t>
      </w:r>
    </w:p>
    <w:p>
      <w:pPr>
        <w:pStyle w:val="Normal"/>
        <w:rPr>
          <w:bCs/>
        </w:rPr>
      </w:pPr>
      <w:r>
        <w:rPr>
          <w:bCs/>
        </w:rPr>
        <w:t xml:space="preserve">Мокроусовского муниципального округа Курганской области </w:t>
      </w:r>
    </w:p>
    <w:p>
      <w:pPr>
        <w:pStyle w:val="Normal"/>
        <w:rPr>
          <w:bCs/>
        </w:rPr>
      </w:pPr>
      <w:r>
        <w:rPr>
          <w:bCs/>
        </w:rPr>
        <w:t xml:space="preserve">муниципальным бюджетным и автономным учреждениям </w:t>
      </w:r>
    </w:p>
    <w:p>
      <w:pPr>
        <w:pStyle w:val="Normal"/>
        <w:rPr>
          <w:bCs/>
        </w:rPr>
      </w:pPr>
      <w:r>
        <w:rPr>
          <w:bCs/>
        </w:rPr>
        <w:t>Мокроусовского муниципального округа Курган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, Администрация Мокроусовского муниципального округа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определения объёма и условий предоставления субсидий на иные цели из бюджета Мокроусовского муниципального округа Курганской области муниципальным бюджетным и автономным учреждениям Мокроусо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Глава Мокроусовского </w:t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/>
        <w:t xml:space="preserve">муниципального округа Курганской области                                         В.В. Демешкин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Воробьев С.П.  тел.9-72-28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ослано по списку (См. на обороте)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окроусовского</w:t>
      </w:r>
    </w:p>
    <w:p>
      <w:pPr>
        <w:pStyle w:val="Normal"/>
        <w:jc w:val="right"/>
        <w:rPr/>
      </w:pPr>
      <w:r>
        <w:rPr/>
        <w:t>муниципального округа Курганской области</w:t>
      </w:r>
    </w:p>
    <w:p>
      <w:pPr>
        <w:pStyle w:val="Normal"/>
        <w:jc w:val="right"/>
        <w:rPr/>
      </w:pPr>
      <w:r>
        <w:rPr/>
        <w:t>от «29» ноября 2023 года № 629</w:t>
      </w:r>
    </w:p>
    <w:p>
      <w:pPr>
        <w:pStyle w:val="Normal"/>
        <w:jc w:val="right"/>
        <w:rPr/>
      </w:pPr>
      <w:r>
        <w:rPr/>
        <w:t>«</w:t>
      </w:r>
      <w:bookmarkStart w:id="0" w:name="_Hlk152156486"/>
      <w:r>
        <w:rPr/>
        <w:t>Об утверждении Порядка опред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ёма и условий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иные цели из бюджета Мокроус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 Курга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 бюджетным и автоном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ям Мокроусовского муниципального</w:t>
      </w:r>
    </w:p>
    <w:p>
      <w:pPr>
        <w:pStyle w:val="Normal"/>
        <w:jc w:val="right"/>
        <w:rPr/>
      </w:pPr>
      <w:r>
        <w:rPr/>
        <w:t>округа Курганской области</w:t>
      </w:r>
      <w:bookmarkEnd w:id="0"/>
      <w:r>
        <w:rPr/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ёма и условий предоставления субсидий на иные цели из бюджета Мокроусовского муниципального округа Курганской области муниципальным бюджетным и автономным учреждениям Мокроусов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1. Настоящий Порядок определения объёма и условий предоставления субсидий на иные цели из бюджета Мокроусовского муниципального округа Курганской области (далее - целевые субсидии) муниципальным бюджетным и автономным учреждениям Мокроусовского муниципального округа Курганской области (далее - Порядок) устанавливает правила определения объёма и условия предоставления из бюджета Мокроусовского муниципального округа Курганской области муниципальным бюджетным и автономным учреждениям Мокроусовского муниципального округа Курганской области (далее - муниципальные учреждения) субсидий на цели, не связанные с финансовым обеспечением выполнения муниципального задания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2. Целевые субсидии предоставляются на следующие цели: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1) проведение капитальных ремонтов и приобретение основных средств, не включённых в нормативные затраты на финансовое обеспечение выполнения муниципального задания;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2) возмещение ущерба в случае чрезвычайной ситуации;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3) организацию летнего отдыха детей;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4) мероприятия по переподготовке и повышению квалификации;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5) на организацию временного трудоустройства несовершеннолетних граждан в возрасте от 14 до 18 лет;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6) проведение разовых мероприятий, не включённых в нормативные затраты на финансовое обеспечение выполнения муниципального задания;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7) иные расходы, не включаемые в нормативные затраты на финансовое обеспечение выполнения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м выражении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  <w:t>Глава 2. Порядок предоставления целевых субсидий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3. Для получения целевой субсидии муниципальные организации представляют органу, осуществляющему функции и полномочия учредителя (далее - Учредитель), заявки на очередной или текущий финансовый год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4. На основании заявок муниципальных организаций и в пределах доведённых объемов бюджетных ассигнований, предусмотренных решением Думы Мокроусовского муниципального округа Курганской области о бюджете округа на очередной финансовый год и плановый период, Учредитель формирует перечень получателей и объемов субсидий на иные цели (далее - Перечень целевых субсидий) на очередной или текущий финансовый год по форме согласно приложению 2 к настоящему Порядку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5. Перечень целевых субсидий на очередной финансовый год Учредитель представляет в Финансовое управление Администрации Мокроусовского муниципального округа Курганской области в порядке и в сроки, установленные для составления проекта бюджета Мокроусовского муниципального округа Курган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6. Перечень целевых субсидий в текущем финансовом году может быть изменен Учредителем в следующих случаях: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1) увеличение или уменьшение объема бюджетных ассигнований, предусмотренных решением Думы Мокроусовского муниципального округа Курганской области о бюджете округа на очередной финансовый год и плановый период;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2) выделение дополнительных бюджетных ассигнований из резерва нераспределённых средств или финансовой помощи из вышестоящего бюджета с последующим уточнением решением Думы Мокроусовского муниципального округа Курганской области о бюджете округа на очередной финансовый год и плановый период;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3) выявление необходимости перераспределения целевых субсидий в пределах имеющихся бюджетных ассигнований и с учётом доведённых сумм из резерва нераспределённых средств и финансовой помощи из вышестоящего бюджета;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4) невозможность осуществления расходов на указанные цели в полном объеме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7. Предоставление целевых субсидий осуществляется на основании соглашения, заключаемого между Учредителем и муниципальной организацией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8. Соглашение о предоставлении целевой субсидии на очередной финансовый год заключается после принятия решения Думы Мокроусовского муниципального округа Курганской области о бюджете округа на очередной финансовый год и плановый период и утверждения лимитов бюджетных обязательств, в соответствии с Перечнем целевых субсидий на очередной финансовый год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В случае уменьшения или увеличения муниципальной организации суммы целевой субсидии в текущем финансовом году в соглашение о предоставлении целевой субсидии вносятся изменения, в соответствии с Перечнем субсидий на текущий финансовый год, путём подписания дополнительного соглашения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  <w:t>Глава 3. Контроль использования целевой субсидии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9.  Контроль использования муниципальными организациями целевых субсидий осуществляется Учредителем и уполномоченными органами муниципального финансового контро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10. Муниципальные организации ежеквартально, до 15 числа месяца, следующего за отчётным кварталом, представляют Учредителю отчет об использовании целевых субсидий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11. Неиспользованные муниципальными организациями в текущем финансовом году остатки средств целевой субсидии подлежат перечислению в бюджет округа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both"/>
        <w:rPr/>
      </w:pPr>
      <w:r>
        <w:rPr/>
        <w:t>12. В случае установления фактов нецелевого использования целевых субсидий муниципальная организация обязана вернуть сумму полученной целевой субсидии в полном объеме в течение пяти рабочих дней с момента получения соответствующего уведомления.</w:t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опред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ёма и условий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иные цели из бюджета Мокроус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 Курга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 бюджетным и автоном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ям Мокроусов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jc w:val="right"/>
        <w:rPr/>
      </w:pPr>
      <w:r>
        <w:rPr/>
        <w:t>округа Курганской области</w:t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дителя)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организации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субсидии на иные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сим предоставить целевую субсидию на 20____год   ______________________________________ в сумме ____________ руб.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целевой субсидии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409"/>
        <w:gridCol w:w="3261"/>
      </w:tblGrid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 по целев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       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  расходов (или ссылка на приложение)*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* Расчёт расходов целевой субсидии по каждому из направлений может быть подтверждён либо расчётом затрат по следующей форму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мма расходов = Цена (товара, услуг) * Количество (товара, услуг),</w:t>
      </w:r>
    </w:p>
    <w:p>
      <w:pPr>
        <w:pStyle w:val="Normal"/>
        <w:jc w:val="both"/>
        <w:rPr/>
      </w:pPr>
      <w:r>
        <w:rPr/>
        <w:t>либо приложением к заявке в виде смет, прайс-листов, коммерческих предложений, нормативно-правовых актов, устанавливающих порядок определения и размер обязательств, подлежащих исполнению за счёт средств указанной целевой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    __________________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__________________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подпись)                          (расшифровка подписи)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опред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ёма и условий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иные цели из бюджета Мокроус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 Курга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 бюджетным и автоном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ям Мокроусов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jc w:val="right"/>
        <w:rPr/>
      </w:pPr>
      <w:r>
        <w:rPr/>
        <w:t>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   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(наименование Учредителя)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__________      ___________________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подпись)      (расшифровка подписи)                                                                                  "_____"______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и объёмов субсидий на иные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rPr/>
      </w:pPr>
      <w:r>
        <w:rPr/>
        <w:t xml:space="preserve">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54"/>
        <w:gridCol w:w="1269"/>
        <w:gridCol w:w="1129"/>
        <w:gridCol w:w="1344"/>
        <w:gridCol w:w="1216"/>
        <w:gridCol w:w="1098"/>
      </w:tblGrid>
      <w:tr>
        <w:trPr>
          <w:trHeight w:val="36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субсид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ный бухгалтер                  __________________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подпись)                          (расшифровка подписи)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опред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ёма и условий 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иные цели из бюджета Мокроус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 Курга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 бюджетным и автоном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ям Мокроусов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ind w:left="4820" w:hanging="0"/>
        <w:jc w:val="right"/>
        <w:rPr/>
      </w:pPr>
      <w:r>
        <w:rPr/>
        <w:t>округа Курганской области</w:t>
      </w:r>
    </w:p>
    <w:p>
      <w:pPr>
        <w:pStyle w:val="Normal"/>
        <w:shd w:fill="FFFFFF" w:val="clear"/>
        <w:ind w:left="5670"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98"/>
        <w:jc w:val="center"/>
        <w:rPr>
          <w:b/>
          <w:b/>
        </w:rPr>
      </w:pPr>
      <w:r>
        <w:rPr>
          <w:b/>
          <w:bCs/>
        </w:rPr>
        <w:t>ОТЧЁТ</w:t>
      </w:r>
    </w:p>
    <w:p>
      <w:pPr>
        <w:pStyle w:val="Normal"/>
        <w:shd w:fill="FFFFFF" w:val="clear"/>
        <w:ind w:firstLine="698"/>
        <w:jc w:val="center"/>
        <w:rPr>
          <w:b/>
          <w:b/>
        </w:rPr>
      </w:pPr>
      <w:r>
        <w:rPr>
          <w:b/>
          <w:bCs/>
        </w:rPr>
        <w:t>об использовании субсидий на иные цели</w:t>
      </w:r>
    </w:p>
    <w:p>
      <w:pPr>
        <w:pStyle w:val="Normal"/>
        <w:shd w:fill="FFFFFF" w:val="clear"/>
        <w:ind w:firstLine="698"/>
        <w:jc w:val="center"/>
        <w:rPr>
          <w:b/>
          <w:b/>
        </w:rPr>
      </w:pPr>
      <w:r>
        <w:rPr>
          <w:b/>
          <w:bCs/>
        </w:rPr>
        <w:t>за ________________ 20___ год,</w:t>
      </w:r>
    </w:p>
    <w:p>
      <w:pPr>
        <w:pStyle w:val="Normal"/>
        <w:shd w:fill="FFFFFF" w:val="clear"/>
        <w:jc w:val="center"/>
        <w:rPr/>
      </w:pPr>
      <w:r>
        <w:rPr/>
        <w:t xml:space="preserve">     </w:t>
      </w:r>
      <w:r>
        <w:rPr/>
        <w:t>___________________________________________</w:t>
      </w:r>
    </w:p>
    <w:p>
      <w:pPr>
        <w:pStyle w:val="Normal"/>
        <w:shd w:fill="FFFFFF" w:val="clear"/>
        <w:ind w:firstLine="698"/>
        <w:jc w:val="center"/>
        <w:rPr/>
      </w:pPr>
      <w:r>
        <w:rPr/>
        <w:t>(наименование муниципальной организации)</w:t>
      </w:r>
    </w:p>
    <w:p>
      <w:pPr>
        <w:pStyle w:val="Normal"/>
        <w:shd w:fill="FFFFFF" w:val="clear"/>
        <w:ind w:firstLine="698"/>
        <w:jc w:val="right"/>
        <w:rPr/>
      </w:pPr>
      <w:r>
        <w:rPr/>
        <w:t>Таблица 1*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2"/>
        <w:gridCol w:w="1096"/>
        <w:gridCol w:w="939"/>
        <w:gridCol w:w="1891"/>
        <w:gridCol w:w="1525"/>
        <w:gridCol w:w="1114"/>
        <w:gridCol w:w="1315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й субсиди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кассового исполн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а счёте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гр.4-гр.5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* Заполняется по целевым субсидиям, по которым получено финансирование</w:t>
      </w:r>
    </w:p>
    <w:p>
      <w:pPr>
        <w:pStyle w:val="Normal"/>
        <w:shd w:fill="FFFFFF" w:val="clear"/>
        <w:spacing w:before="280" w:after="280"/>
        <w:ind w:firstLine="698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698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698"/>
        <w:jc w:val="center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8"/>
        <w:jc w:val="right"/>
        <w:rPr/>
      </w:pPr>
      <w:r>
        <w:rPr/>
      </w:r>
    </w:p>
    <w:p>
      <w:pPr>
        <w:pStyle w:val="Normal"/>
        <w:shd w:fill="FFFFFF" w:val="clear"/>
        <w:ind w:firstLine="698"/>
        <w:jc w:val="right"/>
        <w:rPr/>
      </w:pPr>
      <w:r>
        <w:rPr/>
        <w:t>Таблица 2*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5"/>
        <w:gridCol w:w="1308"/>
        <w:gridCol w:w="1115"/>
        <w:gridCol w:w="1779"/>
        <w:gridCol w:w="1778"/>
        <w:gridCol w:w="2093"/>
        <w:gridCol w:w="2124"/>
        <w:gridCol w:w="1568"/>
        <w:gridCol w:w="1568"/>
      </w:tblGrid>
      <w:tr>
        <w:trPr>
          <w:trHeight w:val="380" w:hRule="atLeast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й субсидии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7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лановых назначений</w:t>
            </w:r>
          </w:p>
        </w:tc>
      </w:tr>
      <w:tr>
        <w:trPr>
          <w:trHeight w:val="159" w:hRule="atLeast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, в соответствии с заявкой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целевой субсидии, в соответствии с соглашением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 по КОСГУ (по заключённым договорам, предъявленным счетам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ключённого договора, предъявленного счё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(гр.5-гр.7), руб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* Заполняется по всем целевым субсидиям, предусмотренным в соглашении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организации      __________________                 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ный бухгалтер                   __________________                  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7:00Z</dcterms:created>
  <dc:creator>*</dc:creator>
  <dc:description/>
  <dc:language>en-US</dc:language>
  <cp:lastModifiedBy>Пользователь Windows</cp:lastModifiedBy>
  <cp:lastPrinted>2023-11-29T14:54:00Z</cp:lastPrinted>
  <dcterms:modified xsi:type="dcterms:W3CDTF">2023-12-06T04:47:00Z</dcterms:modified>
  <cp:revision>2</cp:revision>
  <dc:subject/>
  <dc:title/>
</cp:coreProperties>
</file>