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28 апреля  2023 г.   № 193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предоставлении разрешения на условно-разрешенный вид использования земельного участка по адресу: Курганская область, Мокроусовский район, с.Щигры, ул.Щигры, 17б</w:t>
            </w:r>
          </w:p>
          <w:p>
            <w:pPr>
              <w:pStyle w:val="11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11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Решением Мокроусовской районной Думы от 14 сентября 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, по результатам публичных слушаний от 9 марта 2023  года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ить Евстафьевой Марии Сергеевне, 13.05.1992 года рождения, паспорт: серия 37 13 номер 543837, выдан 28.08.2013 года ТП УФМС России по Курганской области в Мокроусовском районе, разрешение на условно-разрешенный вид использования земельного участка «Для ведения личного подсобного хозяйства (приусадебный земельный участок)», расположенного  по адресу: Курганская область, Мокроусовский район, с.Щигры, ул.Щигры, 17б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В.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Пользователь Windows</cp:lastModifiedBy>
  <cp:lastPrinted>2023-04-27T15:53:00Z</cp:lastPrinted>
  <dcterms:modified xsi:type="dcterms:W3CDTF">2023-05-03T03:35:00Z</dcterms:modified>
  <cp:revision>53</cp:revision>
  <dc:subject/>
  <dc:title>Для муниципального района, принявшего от поселений</dc:title>
</cp:coreProperties>
</file>