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993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окроусовского 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Header"/>
        <w:rPr>
          <w:szCs w:val="28"/>
        </w:rPr>
      </w:pPr>
      <w:r>
        <w:rPr>
          <w:szCs w:val="28"/>
        </w:rPr>
        <w:t>от 28 апреля 2023 г.                                                                                   № 192</w:t>
      </w:r>
    </w:p>
    <w:p>
      <w:pPr>
        <w:pStyle w:val="Normal"/>
        <w:rPr/>
      </w:pPr>
      <w:r>
        <w:rPr/>
        <w:t xml:space="preserve"> </w:t>
      </w:r>
      <w:r>
        <w:rPr/>
        <w:t>с. Мокроусово</w:t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б установлении Правил использования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водных объектов общего пользования,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расположенных на территории Мокроусовского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муниципального округа, для личных и бытовых нужд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color w:val="000000"/>
          <w:sz w:val="24"/>
        </w:rPr>
        <w:t>В соответствии с Федеральным законом от 10 января 2002 года № 7-ФЗ «Об охране окружающей среды», статьями 6, 27 Вод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Курганской области от 13 декабря 2011 года № 604 «Об утверждении правил охраны жизни людей на водных объектах в Курганской области»</w:t>
      </w:r>
      <w:r>
        <w:rPr>
          <w:sz w:val="24"/>
          <w:szCs w:val="24"/>
          <w:lang w:eastAsia="ar-SA"/>
        </w:rPr>
        <w:t>, Администрация Мокроусовского муниципального округ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Утвердить Правила использования водных объектов общего пользования, расположенных на территории Мокроусовского муниципального округа, для личных и бытовых нуж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Постановление Администрации Мокроусовского района Курганской области от 13 июня 2017 года №161 «Об утверждении правил использования водных объектов общего пользования для личных и бытовых нужд на территории Мокроусовского района» отменить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sz w:val="24"/>
          <w:szCs w:val="24"/>
          <w:lang w:eastAsia="ar-SA"/>
        </w:rPr>
        <w:t xml:space="preserve">2. </w:t>
      </w:r>
      <w:r>
        <w:rPr>
          <w:color w:val="000000"/>
          <w:sz w:val="24"/>
        </w:rPr>
        <w:t xml:space="preserve">Настоящее постановление  опубликовать в «Информационном вестнике Мокроусовского муниципального округа», обнародовать 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муниципальный округ с. Мокроусово ул. Советская д.31 и во всех населенных пунктах Мокроусовского муниципального округа Курганской области, разместить на официальном сайте Администрации Мокроусовского муниципального округа  </w:t>
      </w:r>
      <w:hyperlink r:id="rId3">
        <w:r>
          <w:rPr>
            <w:rStyle w:val="InternetLink"/>
            <w:color w:val="000000"/>
            <w:sz w:val="24"/>
          </w:rPr>
          <w:t>https://mokrousovskij-r45.gosweb.gosuslugi.ru</w:t>
        </w:r>
      </w:hyperlink>
      <w:r>
        <w:rPr>
          <w:color w:val="000000"/>
          <w:sz w:val="24"/>
        </w:rPr>
        <w:t>.</w:t>
        <w:tab/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</w:rPr>
        <w:t>3. Настояще</w:t>
      </w:r>
      <w:r>
        <w:rPr>
          <w:sz w:val="24"/>
          <w:szCs w:val="24"/>
          <w:lang w:eastAsia="ar-SA"/>
        </w:rPr>
        <w:t>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Глава </w:t>
      </w:r>
      <w:r>
        <w:rPr>
          <w:sz w:val="24"/>
          <w:szCs w:val="24"/>
          <w:lang w:eastAsia="ar-SA"/>
        </w:rPr>
        <w:t>Мокроус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В.В.Деме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Лопарев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977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5103" w:hanging="0"/>
        <w:rPr>
          <w:sz w:val="20"/>
          <w:lang w:eastAsia="ar-SA"/>
        </w:rPr>
      </w:pPr>
      <w:r>
        <w:rPr>
          <w:sz w:val="20"/>
          <w:lang w:eastAsia="ar-SA"/>
        </w:rPr>
        <w:t>Приложение  к постановлению Администрации</w:t>
      </w:r>
    </w:p>
    <w:p>
      <w:pPr>
        <w:pStyle w:val="Normal"/>
        <w:suppressAutoHyphens w:val="true"/>
        <w:ind w:left="5103" w:hanging="0"/>
        <w:rPr>
          <w:sz w:val="20"/>
          <w:szCs w:val="24"/>
          <w:lang w:eastAsia="ar-SA"/>
        </w:rPr>
      </w:pPr>
      <w:r>
        <w:rPr>
          <w:sz w:val="20"/>
          <w:lang w:eastAsia="ar-SA"/>
        </w:rPr>
        <w:t>Мокроусовского муниципального</w:t>
      </w:r>
      <w:r>
        <w:rPr>
          <w:sz w:val="20"/>
          <w:szCs w:val="24"/>
          <w:lang w:eastAsia="ar-SA"/>
        </w:rPr>
        <w:t xml:space="preserve"> округа </w:t>
      </w:r>
    </w:p>
    <w:p>
      <w:pPr>
        <w:pStyle w:val="Normal"/>
        <w:suppressAutoHyphens w:val="true"/>
        <w:ind w:left="5103" w:hanging="0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  <w:t>от 28 апреля     2023 года № 192 «Об установлении Правил использования водных объектов общего пользования, расположенных на территории Мокроусовского муниципального округа, для личных и бытовых нужд»</w:t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авила использования водных объектов общего пользования,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сположенных на территории Мокроусовского муниципального округа,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ля личных и бытовых нужд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. 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Настоящие Правила разработаны в соответствии с Федеральным законом от 10 января 2002 года № 7-ФЗ «Об охране окружающей среды», Вод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Курганской области от 13 декабря 2011 года № 604 «Об утверждении правил охраны жизни людей на водных объектах в Курганской области»,  другими нормативными правовыми актами в сфере использования и охраны водных объектов и устанавливают порядок использования водных объектов общего пользования для личных и бытовых нужд, расположенных на территории Мокроусов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 Настоящие Правила определяют порядок использования водных объектов общего пользования, расположенных на территории Мокроусовского муниципального округа, для личных и бытовых нужд и обязательны для исполнения для всех физических и юридических лиц на территории округ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Основные понятия, используемые в настоящих Правила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поверхностные водные объекты - расположенные на территории Мокроусовского муниципального округа водотоки (реки, ручьи, каналы), водоемы  (озера, пруды, обводненные карьеры, водохранилища), болота, природные выходы подземных вод (родники)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ереговая полоса - полоса земли вдоль береговой линии (границы водного объекта) водного объекта общего пользования. Береговая полоса  предназначается для общего польз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дный объект общего пользования - поверхностный водный объект, находящийся в государственной или муниципальной собственности, являющийся общедоступным водным объектом, если иное не предусмотрено водным законодательст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одоохранная зона - территория, примыкающая к береговой линии водного объекта,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водных объектов и истощения их вод, а также сохранения среды обитания водных биологических ресурсов и других объектов животного и растительного мира.  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ьзование водных объектов общего пользования для личных и бытовых нужд - использование различными способами водных объектов общего пользования для удовлетворения личных и бытовых потребностей граждан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брежная защитная полоса - территория в границах водоохранных зон, на которой вводятся дополнительные ограничения хозяйственной и иной деятельно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. Использование водных объектов общего пользования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Использование водных объектов общего пользования осуществляется в соответствии с Водным кодексом Российской Федерации, постановлением Правительства Российской Федерации от 14 декабря 2006 года № 769 «О порядке утверждения правил охраны жизни людей на водных объектах», приказом Министерства Российской Федерации по делами гражданской обороны, чрезвычайным ситуациям и ликвидации последствий стихийных бедствий от 29 июня 2005 года № 502 «Об утверждении Правил пользования маломерными судами на водных объектах Российской Федерации», постановлением Администрации (Правительства) Курганской области от 13 февраля 2007 года № 68 «Об утверждении Правил пользования водными объектами для плавания на маломерных судах в Курганской области», постановлением Правительства Курганской области от 13 декабря 2011 года № 604 «Об утверждении правил охраны жизни людей на водных объектах в Курганской области» (далее – Правила  охраны жизни людей на водных объектах в Курганской области) и другими требованиями общего водопользования, установленными действующим законодательством Российской Федерации, а также настоящими Правил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 При использовании водных объектов для личных и бытовых нужд граждане обязан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рационально использовать водные объекты общего пользования, соблюдать требования к охране водных объектов, водоохранных зон, установленные законодательством и настоящими Правилам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соблюдать требования Правил охраны жизни людей на водных объектах в Курганской области, а также выполнять предписания должностных лиц органов исполнительной власти, действующих в пределах предоставленных им полномоч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о водных биологических ресурсах, о природных лечебных ресурсах, о лечебно-оздоровительных местностях и курортах, устанавливающее соответствующие режимы особой охраны для водных объектов, отнесенных к особо охраняемым водным объектам, входящим в состав особо охраняемых природных территорий; расположенных на территории источников питьевого водоснабжения, в границах рыбохозяйственных, заповедных и рыбоохранных зон, содержащих природные лечебные ресурсы; расположенных на территории лечебно-оздоровительной местности или курорта в границах их санитарной охра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) соблюдать меры безопасности при проведении культурных, спортивных и развлекательных мероприятий на водое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е) соблюдать иные требования общего водопользования, установленные законодательством Российской Федерации в области охраны окружающей сред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) н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, приказом Министерства сельского хозяйства Российской Федерации от 22 октября 2014 года № 402 «Об утверждении правил рыболовства для Западно – Сибирского рыбохозяйственного бассейна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0. 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1. Водные объекты общего пользования могут использоваться для плавания на маломерных плавательных средствах в порядке, установленном Правилами пользования маломерными судами на водных объектах Российской Федерации, утверждё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29 июня 2005 года № 502 «Об утверждении Правил пользования маломерными судами на водных объектах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3. 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ург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4. При использовании водных объектов общего пользования должен соблюдаться режим использования водоохранных зон и прибрежных защитных полос водных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5. В границах водоохранных зон запрещ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использование сточных вод в целях регулирования плодородия поч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осуществление авиационных мер по борьбе с вредными организмам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) сброс сточных, в том числе дренажных, в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6. В границах прибрежных защитных полос наряду с ограничениями, указанными в пункте 15 настоящих Правил, запрещ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распашка земель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размещение отвалов размываемых грун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7. При использовании водных объектов общего пользования, в том числе береговой полосы водного объекта, в соответствии с «СанПиН 2.1.5.980-00. 2.1.5. Водоотведение населенных мест, санитарная охрана водных объектов. Гигиенические требования к охране поверхностных вод. Санитарные правила и нормы» не допуска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мойка автотранспортных средств и других механизмов в водных объектах и на их берегах, а также проводить работы, которые могут явиться источником загрязнения вод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утечки от нефте- и продуктопроводов, а также сброс мусора, неочищенных сточных, подсланевых, балластных вод и утечки других веществ с плавучих средств водного транспор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отведение поверхностного стока с жилых зон через дождевую канализацию должно исключать поступление в нее хозяйственно-бытовых, производственных сточных вод. К отведению поверхностного стока в водные объекты предъявляются такие же требования, как к сточным вода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18. В соответствии со статьей 27 Федерального  закона от 14 марта 1995 года № 33-ФЗ «Об особо охраняемых природных территориях»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. Режим особой охраны территорий памятников природы установлен постановлением Администрации (Правительства) Курганской области от 5 февраля 2001 года № 52 «О памятниках природы Курганской области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9. При использовании водных объектов общего пользования для личных и бытовых нужд соблюдаются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I. Использование водного объекта для купания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0.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, оборудованных в соответствии с Правилами охраны жизни людей на водных объектах в Курганской области. Купание в неустановленных местах запрещ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1. В соответствии с Правилами охраны жизни людей на водных объектах в Курганской области в местах, отведенных для купания, и до 500 метров выше их по течению запрещается стирка белья, купание и водопой живот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22. При использования водных объектов запрещается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купаться в местах, где выставлены соответствующие информационные знаки безопасности на водных объектах «Купание запрещено!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заплывать за буйки, обозначающие границы части акватории водного объекта, отведенного для куп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одплывать к моторным, парусным судам, весельным лодкам и другим плавательным средствам, прыгать с не приспособленных для этих целей сооружений в вод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загрязнять и засорять водные объекты и берег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) входить в воду и купаться в состоянии алкогольного или наркотического опья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) приводить с собой собак и других животны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) подавать крики ложной трево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) играть с мячом и в спортивные игры в не отведенных для этой цели места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) плавать на не приспособленных для этого средствах (предметах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) распивать спиртные напит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) стоянка автотранспортных средств в границах пляжа, а также проезд через пляж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V. Использование водного объекта для водопоя сельскохозяйственных животных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3. В местах, отведенных для купания, и до 500 метров выше их по течению запрещается купание и водопой живот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4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5. Водопой сельскохозяйственных животных осуществляется под наблюдением пастух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6. Запрещается выпас сельскохозяйственных животных и организация для них летних лагерей, ванн в границах прибрежных защитных полос водных объек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. Использование водных объектов в зимний период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7. Использование водных объектов в зимний период для личных и бытовых нужд населения определяется Правилами охраны жизни людей на водных объектах в Кург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28. При переходе по льду следует пользоваться оборудованными ледовыми переправам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ледовых переправах запреща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робивать лунки для рыбной ловли и других целе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проходить или переезжать ледовую переправу на автотранспортных средства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9. Пользоваться на водном объекте площадками для катания на коньках разрешается после тщательной проверки прочности льда, толщина которого должна быть не менее 15 сантиметров, а при массовом катании - не менее 25 сантимет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30. Во время подледного лова рыбы запрещается  пробивать много лунок на ограниченной площади и собираться большими групп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I. Ответственность за нарушение настоящих Правил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1. Лица, нарушившие требования настоящих Правил, несут ответственность в соответствии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действующим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8">
    <w:name w:val="fontstyle3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0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32:00Z</dcterms:created>
  <dc:creator>1</dc:creator>
  <dc:description/>
  <dc:language>en-US</dc:language>
  <cp:lastModifiedBy>Пользователь Windows</cp:lastModifiedBy>
  <cp:lastPrinted>2023-04-20T13:39:00Z</cp:lastPrinted>
  <dcterms:modified xsi:type="dcterms:W3CDTF">2023-05-03T03:32:00Z</dcterms:modified>
  <cp:revision>2</cp:revision>
  <dc:subject/>
  <dc:title>УТВЕРЖДЕНА</dc:title>
</cp:coreProperties>
</file>