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1 ноября    2022 г.   № 212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предоставлении разрешения на условно-разрешенный вид использования земельного участка по адресу: Курганская область, Мокроусовский район, с.Мокроусово, 230 м. западнее производственной территории по ул. Советская, 2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Решением Мокроусовской районной Думы от 13.05.2022 г. № 9 «Об утверждении Положения о публичных слушаниях в Мокроусовском муниципальном округе», по результатам публичных слушаний от 22 августа 2022 года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ить Черкасских  Наталье Николаевне, 01.02.1983 года рождения, паспорт: серия 37 05 номер 006379, выдан 02.03.2005 года Отделом внутренних дел Мокроусовского района Курганской области, разрешение на условно-разрешенный вид использования земельного участка «Выпас сельскохозяйственных животных», расположенного  по адресу: Курганская область, Мокроусовский район, с.Мокроусово, 230м. западнее производственной территории по ул.Советская, 2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В.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2-11-01T10:31:00Z</cp:lastPrinted>
  <dcterms:modified xsi:type="dcterms:W3CDTF">2022-11-17T10:53:00Z</dcterms:modified>
  <cp:revision>46</cp:revision>
  <dc:subject/>
  <dc:title>Для муниципального района, принявшего от поселений</dc:title>
</cp:coreProperties>
</file>