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4135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 августа 2023 года №453</w:t>
      </w:r>
    </w:p>
    <w:p>
      <w:pPr>
        <w:pStyle w:val="Normal"/>
        <w:rPr/>
      </w:pPr>
      <w:r>
        <w:rPr/>
        <w:t xml:space="preserve">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 внесении изменений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Cs/>
        </w:rPr>
        <w:t>В соответствии с</w:t>
      </w:r>
      <w:r>
        <w:rPr/>
        <w:t xml:space="preserve"> Законом Курганской области </w:t>
      </w:r>
      <w:r>
        <w:rPr>
          <w:bCs/>
        </w:rPr>
        <w:t>от 20.11.1995 года № 25 «Об административных правонарушениях на территории Курганской области» Администрация Мокроусовского муниципального округа</w:t>
      </w:r>
      <w:r>
        <w:rPr/>
        <w:t xml:space="preserve">  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Раздел </w:t>
      </w:r>
      <w:r>
        <w:rPr>
          <w:b/>
        </w:rPr>
        <w:t>«Сектор экономики, отдел имущественных и земельных отношений»</w:t>
      </w:r>
      <w:r>
        <w:rPr/>
        <w:t xml:space="preserve">  п</w:t>
      </w:r>
      <w:r>
        <w:rPr>
          <w:spacing w:val="2"/>
        </w:rPr>
        <w:t xml:space="preserve">риложения  к постановлению Администрации Мокроусовского муниципального округа </w:t>
      </w:r>
      <w:r>
        <w:rPr/>
        <w:t>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632"/>
      </w:tblGrid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тор экономики,  отдел имущественных и земельных отношений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eastAsia="en-US"/>
              </w:rPr>
            </w:pPr>
            <w:r>
              <w:rPr/>
              <w:t xml:space="preserve">начальника отдела, главный специалист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5. «Нарушение требований по содержанию и размещению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>ст. 5-3. «Нарушение порядка проведения земляных работ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9.1. «Ненадлежащее содержание временных объектов, самовольная установка временных объект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0. «Нарушение порядка размещения игорных заведений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1. «Размещение плакатов, объявлений, листовок вне мест, специально отведенных для этих целей органами местного самоуправления» </w:t>
            </w:r>
          </w:p>
          <w:p>
            <w:pPr>
              <w:pStyle w:val="Normal"/>
              <w:ind w:firstLine="175"/>
              <w:rPr/>
            </w:pPr>
            <w:r>
              <w:rPr/>
              <w:t>ст. 25.2. «Воспрепятствование осуществлению должностными лицами административно-технических инспекций органов местного самоуправления, муниципальных учреждений, выполняющих функции административно-технических инспекций, их служебных обязанностей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4. «Торговля в не установленных органами местного самоуправления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>ст. 25.10. «Нарушение установленного порядка отнесения земель к землям особо охраняемых территорий регионального и местного значения, порядка использования и охраны земель особо охраняемых территорий регионального и местного значения»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Пункты 2, 3 ст. 25.13. «Нарушение порядка распоряжения объектом недвижимого имущества (нежилого фонда), находящимся в собственности Курганской области, собственности муниципального образования Курганской области, и использования указанного объекта» в отношении муниципального 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постановление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 </w:t>
      </w:r>
      <w:hyperlink r:id="rId3">
        <w:r>
          <w:rPr>
            <w:rStyle w:val="InternetLink"/>
          </w:rPr>
          <w:t>https://mokrousovskij-r45.gosweb.gosuslu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возложить на </w:t>
      </w:r>
      <w:r>
        <w:rPr>
          <w:rStyle w:val="1"/>
        </w:rPr>
        <w:t>руководителя аппарата, управляющего делами Администрации Мокроусов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Мокроусовского муниципального округа                                                             П.В.Бетехт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.А.Фед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977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4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4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9:00Z</dcterms:created>
  <dc:creator>*</dc:creator>
  <dc:description/>
  <dc:language>en-US</dc:language>
  <cp:lastModifiedBy>Пользователь Windows</cp:lastModifiedBy>
  <cp:lastPrinted>2023-08-18T15:10:00Z</cp:lastPrinted>
  <dcterms:modified xsi:type="dcterms:W3CDTF">2023-09-07T04:19:00Z</dcterms:modified>
  <cp:revision>2</cp:revision>
  <dc:subject/>
  <dc:title/>
</cp:coreProperties>
</file>