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64135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/>
      </w:pPr>
      <w:r>
        <w:rPr>
          <w:b/>
        </w:rPr>
        <w:t>МОКРОУСОВСКИЙ МУНИЦИПАЛЬНЫЙ ОКРУГ</w:t>
      </w:r>
    </w:p>
    <w:p>
      <w:pPr>
        <w:pStyle w:val="Normal"/>
        <w:jc w:val="center"/>
        <w:rPr/>
      </w:pPr>
      <w:r>
        <w:rPr>
          <w:b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 апреля  2023 года №172</w:t>
      </w:r>
    </w:p>
    <w:p>
      <w:pPr>
        <w:pStyle w:val="Normal"/>
        <w:rPr/>
      </w:pPr>
      <w:r>
        <w:rPr/>
        <w:t xml:space="preserve">       </w:t>
      </w:r>
      <w:r>
        <w:rPr/>
        <w:t>с. Мокроус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О внесении изменений в постановление Администрации Мокроусовского муниципального округа от 2 ноября 2022 года №224 «О внесении изменений в постановление Администрации Мокроусовского муниципального округа от 11 августа 2022 года №32 «Об определении перечня должностных лиц, уполномоченных составлять протоколы об административных правонарушениях на территории Мокроусовского муниципального округа Курганской области, предусмотренных Законом Курганской области от 20.11.1995 года № 25 «Об административных правонарушениях на территории Курган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bCs/>
        </w:rPr>
        <w:t>В соответствии с</w:t>
      </w:r>
      <w:r>
        <w:rPr/>
        <w:t xml:space="preserve"> Законом Курганской области </w:t>
      </w:r>
      <w:r>
        <w:rPr>
          <w:bCs/>
        </w:rPr>
        <w:t>от 20.11.1995 года № 25 «Об административных правонарушениях на территории Курганской области» Администрация Мокроусовского муниципального округа</w:t>
      </w:r>
      <w:r>
        <w:rPr/>
        <w:t xml:space="preserve">                     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      </w:t>
      </w:r>
      <w:r>
        <w:rPr/>
        <w:t>1. В п</w:t>
      </w:r>
      <w:r>
        <w:rPr>
          <w:spacing w:val="2"/>
        </w:rPr>
        <w:t>риложение к постановлению Администрации Мокроусовского муниципального округа от 2 ноября 2022 года №</w:t>
      </w:r>
      <w:r>
        <w:rPr/>
        <w:t>224 «О внесении изменений в постановление Администрации Мокроусовского муниципального округа от 11 августа 2022 года №32 «Об определении перечня должностных лиц, уполномоченных составлять протоколы об административных правонарушениях на территории Мокроусовского муниципального округа Курганской области, предусмотренных Законом Курганской области от 20.11.1995 года № 25 «Об административных правонарушениях на территории Курганской област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ести изменения следующего содержа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</w:rPr>
        <w:tab/>
        <w:t>2) Во втором столбце раздела «</w:t>
      </w:r>
      <w:r>
        <w:rPr>
          <w:b/>
        </w:rPr>
        <w:t>МКУ «Центр по ГО и ЗНЧС Мокроусовского муниципального округа» слова «</w:t>
      </w:r>
      <w:r>
        <w:rPr/>
        <w:t>ведущий специалист по мобилизационной работе» исключить, добавить во второй столбец слова «главный специалист  МКУ «Северный территориальный отдел», главный специалист  МКУ «Южный территориальный отдел»»,  изложить данный раздел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«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563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textAlignment w:val="baseline"/>
              <w:outlineLvl w:val="2"/>
              <w:rPr>
                <w:caps/>
                <w:spacing w:val="2"/>
                <w:lang w:eastAsia="en-US"/>
              </w:rPr>
            </w:pPr>
            <w:r>
              <w:rPr>
                <w:caps/>
                <w:spacing w:val="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МКУ «Центр по ГО и ЗНЧС Мокроусовского муниципального округа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aps/>
                <w:spacing w:val="2"/>
                <w:lang w:eastAsia="en-US"/>
              </w:rPr>
            </w:pPr>
            <w:r>
              <w:rPr>
                <w:caps/>
                <w:spacing w:val="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директор, главный специалист  МКУ «Северный территориальный отдел», главный специалист  МКУ «Южный территориальный отдел»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ст. 3. «Невыполнение требований нормативных правовых актов Курганской области, направленных на введение и обеспечение режима повышенной готовности или чрезвычайной ситуации на территории Курганской области» </w:t>
            </w:r>
          </w:p>
          <w:p>
            <w:pPr>
              <w:pStyle w:val="Normal"/>
              <w:ind w:firstLine="175"/>
              <w:rPr/>
            </w:pPr>
            <w:r>
              <w:rPr/>
              <w:t>ст. 4. «Нарушение требований по уборке территории муниципального образования Курганской области, в том числе прилегающих территорий, требований по очистке элементов благоустройства, предусмотренных правилами благоустройства территории муниципального образования Курганской области, установленными органом местного самоуправления муниципального образования Курганской области»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6.1. «Засорение улиц и иных общественных мест»,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7. «Организация несанкционированной свалки отходов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8. «Загрязнение объектов благоустройства (территорий общего пользования муниципальных образований Курганской области, прилегающих территорий)» </w:t>
            </w:r>
          </w:p>
          <w:p>
            <w:pPr>
              <w:pStyle w:val="Normal"/>
              <w:ind w:firstLine="175"/>
              <w:rPr/>
            </w:pPr>
            <w:r>
              <w:rPr/>
              <w:t>ст. 20-3. «Нарушение ограничений розничной продажи несовершеннолетним товаров, содержащих сжиженный углеводородный газ, для личных и бытовых нужд граждан»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4. «Купание в запрещенных местах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4-1. «Переход (переезд) по льду в запрещенных местах на водных объектах» </w:t>
            </w:r>
          </w:p>
          <w:p>
            <w:pPr>
              <w:pStyle w:val="Normal"/>
              <w:ind w:firstLine="175"/>
              <w:rPr/>
            </w:pPr>
            <w:r>
              <w:rPr/>
              <w:t>ст. 24-2. «Нарушение правил охраны жизни людей на водных объектах»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ункт 2 статьи 25-19. «Неисполнение или нарушение решения антитеррористической комиссии в муниципальном образовании Курганской области, принятого в пределах ее компетенции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стоящее постановление опубликовать в «Информационном вестнике Мокроусовского муниципального округа», обнародовать 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муниципальный округ с. Мокроусово ул. Советская д.31 и во всех населенных пунктах Мокроусовского муниципального округа Курганской области, разместить на официальном сайте Администрации Мокроусовского муниципального округа  </w:t>
      </w:r>
      <w:hyperlink r:id="rId3">
        <w:r>
          <w:rPr>
            <w:rStyle w:val="InternetLink"/>
          </w:rPr>
          <w:t>https://mokrousovskij-r45.gosweb.gosuslugi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4. Контроль за выполнением настоящего постановления возложить на </w:t>
      </w:r>
      <w:r>
        <w:rPr>
          <w:rStyle w:val="1"/>
        </w:rPr>
        <w:t>руководителя аппарата, управляющего делами Администрации Мокроусовского муниципального округ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Мокроусовского муниципального округа                                                     В.В. Демешкин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Федорова М.А.</w:t>
      </w:r>
    </w:p>
    <w:p>
      <w:pPr>
        <w:pStyle w:val="Normal"/>
        <w:rPr/>
      </w:pPr>
      <w:r>
        <w:rPr>
          <w:sz w:val="20"/>
          <w:szCs w:val="20"/>
        </w:rPr>
        <w:t>тел. 8(35234)9 -77-41</w:t>
      </w: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b/>
          <w:b/>
          <w:caps/>
          <w:spacing w:val="2"/>
        </w:rPr>
      </w:pPr>
      <w:r>
        <w:rPr>
          <w:b/>
          <w:caps/>
          <w:spacing w:val="2"/>
        </w:rPr>
      </w:r>
    </w:p>
    <w:p>
      <w:pPr>
        <w:pStyle w:val="Normal"/>
        <w:spacing w:before="0" w:after="0"/>
        <w:ind w:left="3544" w:hanging="0"/>
        <w:contextualSpacing/>
        <w:rPr>
          <w:b/>
          <w:b/>
          <w:caps/>
          <w:spacing w:val="2"/>
          <w:sz w:val="26"/>
          <w:szCs w:val="26"/>
        </w:rPr>
      </w:pPr>
      <w:r>
        <w:rPr>
          <w:b/>
          <w:caps/>
          <w:spacing w:val="2"/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-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76" w:before="280" w:after="142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10:00Z</dcterms:created>
  <dc:creator>*</dc:creator>
  <dc:description/>
  <dc:language>en-US</dc:language>
  <cp:lastModifiedBy>Пользователь Windows</cp:lastModifiedBy>
  <cp:lastPrinted>2022-09-16T09:27:00Z</cp:lastPrinted>
  <dcterms:modified xsi:type="dcterms:W3CDTF">2025-02-04T03:10:00Z</dcterms:modified>
  <cp:revision>2</cp:revision>
  <dc:subject/>
  <dc:title/>
</cp:coreProperties>
</file>