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16 декабря 2022 г.   №    348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согласии Главы Мокроусовского муниципального округа с внесением изменений в Правила землепользования и застройки Мокроусовского сельсовета Мокроусовского район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Градостроительным кодексом Российской Федерации от 29.01.2004 г. № 190-ФЗ, решением Мокроусовской районной Думы от 13.11.2009 г. № 85 «О передаче отдельных полномочий между муниципальным образованием Мокроусовского района и поселениями Мокроусовского района», Уставом Мокроусовского муниципального  округа, Законом</w:t>
        <w:br/>
        <w:t>Курганской области от 7 декабря 2011 года N 91 «О градостроительной деятельности в Курганской области»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иться с внесением изменений в  Правила землепользования и застройки Мокроусовского  сельсовета Мокроусовского района Курган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править проект вносимых изменений в Правила землепользования и застройки Мокроусовского сельсовета Мокроусовского района Курганской области в Думу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</w:t>
        <w:tab/>
        <w:t xml:space="preserve">                      </w:t>
        <w:tab/>
        <w:t xml:space="preserve">    В.В.Демешкин</w:t>
        <w:tab/>
        <w:t xml:space="preserve">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2-15T14:46:00Z</cp:lastPrinted>
  <dcterms:modified xsi:type="dcterms:W3CDTF">2023-01-30T09:03:00Z</dcterms:modified>
  <cp:revision>42</cp:revision>
  <dc:subject/>
  <dc:title>Для муниципального района, принявшего от поселений</dc:title>
</cp:coreProperties>
</file>