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12 октября 2023 г.   №  522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предоставлении разрешения на условно-разрешенный вид использования земельного участка по адресу: Курганская область, Мокроусовский район, с.Щигры, 300 м на запад от земельного участка с кадастровым номером45:13:010101:790</w:t>
            </w:r>
          </w:p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Решением Мокроусовской районной Думы от 14 сентября 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 по результатам публичных слушаний от 6 октября 2023  года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numPr>
          <w:ilvl w:val="0"/>
          <w:numId w:val="1"/>
        </w:numPr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редоставить Москалёвой Елене Александровне, 17.10.1969 года рождения, паспорт: серия 37 14 номер 591945, выдан 25.11.2014 года ТП УФМС России по Курганской области в Мокроусовском районе, разрешение на условно-разрешенный вид использования земельного участка «Для ведения личного подсобного хозяйства (приусадебный земельный участок)», Курганская область, Мокроусовский район, с.Щигры, 300 м на запад от земельного участка с кадастровым номером45:13:010101:790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В.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0:00Z</dcterms:created>
  <dc:creator>Admin</dc:creator>
  <dc:description/>
  <dc:language>en-US</dc:language>
  <cp:lastModifiedBy>Пользователь Windows</cp:lastModifiedBy>
  <cp:lastPrinted>2023-10-12T09:53:00Z</cp:lastPrinted>
  <dcterms:modified xsi:type="dcterms:W3CDTF">2023-11-09T06:00:00Z</dcterms:modified>
  <cp:revision>2</cp:revision>
  <dc:subject/>
  <dc:title>Для муниципального района, принявшего от поселений</dc:title>
</cp:coreProperties>
</file>