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11 ноября   2022 г.   №   254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>
          <w:trHeight w:val="2410" w:hRule="atLeast"/>
        </w:trPr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назначении публичных слушаний по рассмотрению проекта Правил благоустройства</w:t>
            </w:r>
          </w:p>
          <w:p>
            <w:pPr>
              <w:pStyle w:val="11"/>
              <w:ind w:right="-108" w:hanging="0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окроус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5.1 Градостроительного кодекса Российской Федерации от 29.01.2004 г. № 190-ФЗ,  Решением Думы Мокроусовского муниципального округа от  13.05.2022 г. № 9 «Об утверждении Положения о публичных слушаниях в Мокроусовском муниципальном округе»,   Администрация Мокроусовского муниципаль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значить публичные слушания по рассмотрению проекта Правил благоустройства Мокроусовского муниципального округа с участием жителей Мокроусовского муниципального округа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2 декабря 2022 года в 14-20 часов  по местному времени. Место проведения публичных слушаний – здание администрации МКУ «Северный территориальный отдел» по адресу: Курганская область, село Мокроусово, ул.Советская, д.27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состав рабочей группы по организации  и проведению публичных слушаний по рассмотрению проекта Правил благоустройства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Мокроусовского  муниципального округа и иным заинтересованным лицам принять участие в данных публичных слушаниях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пределить срок подачи предложений и замечаний по рассмотрению проекта Правил благоустройства Мокроусовского муниципального округа, выносимому на публичные слушания в рабочую группу по организации и проведению публичных слушаний до 13-00 часов 12 декабря 2022 года (кроме выходных и праздничных дней) по адресу: Курганская область, Мокроусовский район, с.Мокроусово, ул.Советская, д.31, кабинет 1, 3 этаж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ить возможность ознакомления населения с проектом Правил благоустройства Мокроусовского муниципального округ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рганизовать с 11 ноября  2022 года по 12 декабря 2022 года размещение материалов проекта в местах обнародования муниципальных правовых актов, установленных в соответствии с Уставом Мокроусовского муниципального органа и на сайте Администрации Мокроусов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okrousov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овать с 11 ноября 2022 года по 12 декабря 2022 года экспозицию проекта по адресу: Курганская область, Мокроусовский район, с.Мокроусово, ул.Советская, д.27 - здание администрации МКУ «Северный территориальный отдел»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ить ведение и оформление протокола публичных слушаний по рассмотрению проекта Правил благоустройства Мокроусовского муниципального округа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4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</w:t>
        <w:tab/>
        <w:tab/>
        <w:tab/>
        <w:t xml:space="preserve">                   В. В.Демешкин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 ноября   2022 г.   №   254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 публичных слушаний по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ию проекта Прави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Мокроусовског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ссмотрению проекта Правил благоустройства Мокроус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ехтин Павел Викторович       -  первый заместитель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ехтина Ирина Павловна    -       И.о.начальника юридического отдела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цев Владимир Афанасьевич    -  Директор МКУ «Север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вцов Владимир Анатольевич   -  Директор МКУ «Юж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mokrousovo.ru/" TargetMode="External"/><Relationship Id="rId4" Type="http://schemas.openxmlformats.org/officeDocument/2006/relationships/hyperlink" Target="https://mokrousovskij-r45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2-11-14T15:20:00Z</cp:lastPrinted>
  <dcterms:modified xsi:type="dcterms:W3CDTF">2022-11-17T10:53:00Z</dcterms:modified>
  <cp:revision>66</cp:revision>
  <dc:subject/>
  <dc:title>Для муниципального района, принявшего от поселений</dc:title>
</cp:coreProperties>
</file>