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 xml:space="preserve">От    11 октября 2023 г.     519 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"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-разрешенный вид использования земельного участка, расположенного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адресу Курганская область с.Мокроусово на 1.2 км юго-восточнее земельного участка по ул.Садовая, 1А</w:t>
            </w:r>
          </w:p>
          <w:p>
            <w:pPr>
              <w:pStyle w:val="11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Мокроусовской районной Думы от 14.09.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по результатам публичных слушаний от 10 октября 2023 года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Предоставить Ахметзарипову Жоломану Байменовичу, 14.02.1971 г.р.,  паспорт: серия 37 15 номер 640177, выдан 18.02.2016 года ТП УФМС России по Курганской области в Мокроусовском районе, разрешение на условно-разрешенный вид использования земельного участка «Выпас сельскохозяйственных животных»,  расположенного на 1.2 км юго-восточнее земельного участка по ул.Садовая, 1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район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В.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8:00Z</dcterms:created>
  <dc:creator>Admin</dc:creator>
  <dc:description/>
  <dc:language>en-US</dc:language>
  <cp:lastModifiedBy>Пользователь Windows</cp:lastModifiedBy>
  <cp:lastPrinted>2023-10-11T11:17:00Z</cp:lastPrinted>
  <dcterms:modified xsi:type="dcterms:W3CDTF">2023-11-09T05:58:00Z</dcterms:modified>
  <cp:revision>2</cp:revision>
  <dc:subject/>
  <dc:title>Для муниципального района, принявшего от поселений</dc:title>
</cp:coreProperties>
</file>