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255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ГАН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КРОУСОВСКИЙ МУНИЦИПАЛЬНЫЙ ОКР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Мокроусовск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ind w:left="-284" w:hanging="0"/>
        <w:rPr>
          <w:rStyle w:val="2"/>
          <w:rFonts w:cs="Times New Roman"/>
          <w:bCs/>
          <w:color w:val="000000"/>
          <w:sz w:val="26"/>
          <w:szCs w:val="26"/>
          <w:u w:val="single"/>
        </w:rPr>
      </w:pPr>
      <w:r>
        <w:rPr>
          <w:rStyle w:val="2"/>
          <w:rFonts w:cs="Times New Roman"/>
          <w:bCs/>
          <w:color w:val="000000"/>
          <w:sz w:val="26"/>
          <w:szCs w:val="26"/>
          <w:u w:val="single"/>
        </w:rPr>
        <w:t>от    10 ноября  2022 г.   № 249</w:t>
      </w:r>
    </w:p>
    <w:p>
      <w:pPr>
        <w:pStyle w:val="11"/>
        <w:rPr/>
      </w:pPr>
      <w:r>
        <w:rPr>
          <w:rFonts w:eastAsia="Times New Roman"/>
        </w:rPr>
        <w:t xml:space="preserve">        </w:t>
      </w:r>
      <w:r>
        <w:rPr/>
        <w:t>с. Мокроусово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99"/>
      </w:tblGrid>
      <w:tr>
        <w:trPr>
          <w:trHeight w:val="2410" w:hRule="atLeast"/>
        </w:trPr>
        <w:tc>
          <w:tcPr>
            <w:tcW w:w="5920" w:type="dxa"/>
            <w:tcBorders/>
          </w:tcPr>
          <w:p>
            <w:pPr>
              <w:pStyle w:val="11"/>
              <w:rPr>
                <w:rFonts w:eastAsia="Times New Roman"/>
              </w:rPr>
            </w:pPr>
            <w:r>
              <w:rPr>
                <w:rStyle w:val="2"/>
                <w:rFonts w:eastAsia="Times New Roman" w:cs="Times New Roman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11"/>
              <w:ind w:right="-108" w:hanging="0"/>
              <w:rPr/>
            </w:pP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>О назначении публичных слушаний по внесению изменений в Правила землепользования и застройки</w:t>
            </w:r>
          </w:p>
          <w:p>
            <w:pPr>
              <w:pStyle w:val="11"/>
              <w:ind w:right="-108" w:hanging="0"/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>Мокроусовского сельсовета</w:t>
            </w:r>
          </w:p>
          <w:p>
            <w:pPr>
              <w:pStyle w:val="11"/>
              <w:ind w:right="-108" w:hanging="0"/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>Мокроусовского района</w:t>
            </w:r>
          </w:p>
          <w:p>
            <w:pPr>
              <w:pStyle w:val="11"/>
              <w:ind w:right="-108" w:hanging="0"/>
              <w:rPr>
                <w:rFonts w:cs="Times New Roman"/>
                <w:sz w:val="26"/>
                <w:szCs w:val="26"/>
              </w:rPr>
            </w:pP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>Курган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Градостроительным кодексом Российской Федерации от 29.01.2004 г. № 190-ФЗ, Федеральным законом от 06.10.2003 г. № 131-ФЗ «Об общих принципах организации местного самоуправления в Российской Федерации», Законом Курганской области от 07.12.2011 г. № 91 «О градостроительной деятельности в Курганской области», Решением Думы Мокроусовского муниципального округа от  13.05.2022 г. № 9 «Об утверждении Положения о публичных слушаниях в Мокроусовском муниципальном округе»,   Администрация Мокроусовского муниципального округ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ЯЕТ: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значить публичные слушания по внесению изменений в Правила землепользования и застройки Мокроусовского сельсовета Мокроусовского района Курганской области с участием жителей с.Мокроусово на: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2 декабря 2022 года в 14-00 часов  по местному времени. Место проведения публичных слушаний – здание администрации МКУ «Северный территориальный отдел» по адресу: Курганская область, село Мокроусово, ул.Советская, д.27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твердить состав рабочей группы по организации  и проведению публичных слушаний по внесению изменений в Правила землепользования и застройки Мокроусовского сельсовета Мокроусовского района Курганской области согласно приложению к настоящему постановлению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дложить гражданам, проживающим на территории Мокроусовского  муниципального округа и иным заинтересованным лицам принять участие в данных публичных слушаниях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пределить срок подачи предложений и замечаний по проекту вносимых изменений в Правила землепользования и застройки Мокроусовского сельсовета Мокроусовского района Курганской области, выносимому на публичные слушания в рабочую группу по организации и проведению публичных слушаний до 13-00 часов 12 декабря 2022 года (кроме выходных и праздничных дней) по адресу: Курганская область, Мокроусовский район, с.Мокроусово, ул.Советская, д.31, кабинет 15, 3 этаж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еспечить возможность ознакомления населения с проектом вносимых изменений в Правила землепользования и застройки Мокроусовского сельсовета Мокроусовского района Курганской области: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рганизовать с 11 ноября  2022 года по 12 декабря 2022 года размещение материалов вносимых изменений в местах обнародования муниципальных правовых актов, установленных в соответствии с Уставом Мокроусовского муниципального органа и на сайте Администрации Мокроусовского муниципального округа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okrousovo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рганизовать с 11 ноября 2022 года по 12 декабря 2022 года экспозицию проекта вносимых изменений по адресу: Курганская область, Мокроусовский район, с.Мокроусово, ул.Советская, д.27 - здание администрации МКУ «Северный территориальный отдел»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еспечить ведение и оформление протокола публичных слушаний по внесению изменений в Правила землепользования и застройки Мокроусовского сельсовета Мокроусовского района Курганской области, а также подготовку заключений по результатам публичных слушаний, опубликование заключения по результатам публичных слушаний на  официальном сайте Администрации Мокроусовского муниципального округа в сети «Интернет»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>Настоящее постановление обнародовать на информационных стендах, расположенных в здании Администрации  Мокроусовского муниципального округа по адресу: Курганская область, Мокроусовский округ, с. Мокроусово, ул. Советская, д.31, и всех населенных пунктах  Мокроусовского муниципального округа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>Разместить настоящее постановление на официальном сайте Администрации Мокроусовского муниципального округа  </w:t>
      </w:r>
      <w:hyperlink r:id="rId4" w:tgtFrame="_blank"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6"/>
            <w:szCs w:val="26"/>
          </w:rPr>
          <w:t>https://mokrousovskij-r45.gosweb.gosuslugi.ru</w:t>
        </w:r>
      </w:hyperlink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а  Мокроусовского</w:t>
      </w:r>
    </w:p>
    <w:p>
      <w:pPr>
        <w:pStyle w:val="ConsTitle"/>
        <w:widowControl/>
        <w:ind w:right="0" w:hanging="0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круга</w:t>
        <w:tab/>
        <w:tab/>
        <w:tab/>
        <w:tab/>
        <w:tab/>
        <w:t xml:space="preserve">                   В. В.Демешкин</w:t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045" w:leader="none"/>
        </w:tabs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И.В. Шепелина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Тел.: 9-79-34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кроусовского муниципального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10 ноября  2022 г.   № 249        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назначении  публичных слушаний по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несению изменений в Прави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кроусовского              сельсовет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окроусовского район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рган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комиссии по внесению изменений в Правила землепользования и застройки Мокроусовского сельсовета Кург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техтин Павел Викторович       -  первый заместитель Главы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кроусовского муниципального округа,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пелина Ирина Владимировна – начальник отдела архитектуры и строительств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окроусовского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люкова Алла Аркадьевна         – главный специалист отдела архитектуры 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Администрации Мокроус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, секретарь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тянчук Владимир Юрьевич    -  инженер отдела архитектуры 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Администрации Мокроус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динкина Алена Алексеевна  -     И.о.начальника отдела имущественных и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х отношений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кроусо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Директор МКУ «Северный территориальный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» (по согласованию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mokrousovo.ru/" TargetMode="External"/><Relationship Id="rId4" Type="http://schemas.openxmlformats.org/officeDocument/2006/relationships/hyperlink" Target="https://mokrousovskij-r45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9:00Z</dcterms:created>
  <dc:creator>Admin</dc:creator>
  <dc:description/>
  <cp:keywords/>
  <dc:language>en-US</dc:language>
  <cp:lastModifiedBy>Пользователь Windows</cp:lastModifiedBy>
  <cp:lastPrinted>2022-11-10T14:06:00Z</cp:lastPrinted>
  <dcterms:modified xsi:type="dcterms:W3CDTF">2022-11-17T10:54:00Z</dcterms:modified>
  <cp:revision>61</cp:revision>
  <dc:subject/>
  <dc:title>Для муниципального района, принявшего от поселений</dc:title>
</cp:coreProperties>
</file>