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275" cy="49339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окроусовского 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06 марта  2023 г.        № 81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 Мокроу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оплаты труда руководителей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>унитарных предприятий Мокроусовского муниципального окру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статьи 145 Трудового Кодекса РФ, Федерального закона от 14 ноября 2022 года № 161-ФЗ «О государственных и муниципальных унитарных предприятиях», Администрация Мокроусовского муниципального округа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  <w:t>1. Утвердить Порядок оплаты труда руководителей муниципальных унитарных предприятий Мокроусовского муниципального округа согласно приложению к настоящему постановлен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 Мокроусово, ул. Советская, д. 31 и во всех населенных пунктах Мокроусовского муниципального округа Курганской области, а также на официальном сайте Администрации Мокроусовского муниципального округ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 с 01 января 202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</w:t>
      </w:r>
      <w:r>
        <w:rPr>
          <w:color w:val="000000"/>
          <w:szCs w:val="28"/>
        </w:rPr>
        <w:t xml:space="preserve"> руководителя аппарата, </w:t>
      </w:r>
      <w:r>
        <w:rPr>
          <w:szCs w:val="28"/>
        </w:rPr>
        <w:t>управляющего делами.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кроусовского муниципального округа </w:t>
        <w:tab/>
        <w:tab/>
        <w:t>В.В. Демешки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Устименко Е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Мокроусовского муниципального округа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_ 06 марта 2023 года № 8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Порядка оплаты труда руководителей муниципа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нитарных предприятий Мокроусовского муниципального округ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латы труда руководителей муниципальных унитарных предприятий Мокроус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I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Порядок оплаты труда руководителей муниципальных унитарных предприятий Мокроусовского муниципального округа (далее - Порядок) разработан в целях упорядочения оплаты труда руководителей муниципальных унитарных предприятий Мокроусовского муниципального округа, установления зависимости ее размера от уровня оплаты труда работников и результатов финансово-хозяйственной деятельности муниципальных унитарных предприятий Мокроусовского муниципального округа (далее - муниципальные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II. Оплата труда руководителей муниципальных пред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Оплата труда руководителей муниципальных предприяти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) должностной окла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) вознаграждение по результатам финансово-хозяйственной деятельности муниципального предприятия за отчетный год (далее - вознагра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) ежемесячную персональную надбав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 Должностной оклад руководителей  муниципальных  предприятий устанавливается Администрацией Мокроусовского муниципального округа (далее - учред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 Размеры должностных окладов руководителей муниципальных предприятий устанавливаются кратными величине средней заработной платы работников соответствующего муниципального предприятия за календарный период (год, полугодие), предшествующий заключению трудового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исленность работников на муниципальном предприят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атность к средней заработной плате работников муниципального предприят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 30 челове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 2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 31 до 100 челове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 2 до 2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редняя заработная плата работников муниципального предприятия з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шествующий год (полугодие)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4 декабря 2007 года N 922 "Об особенностях порядка исчисления средней заработной пла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средней заработной платы работников муниципального предприятия расчет производится без учета заработной платы руководителя, его заместителей и главного бухгалтера муницип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азмер должностного оклада руководителя муниципального предприятия фиксируется в трудовом договоре. Изменение должностного оклада руководителя муниципального предприятия производится соответственно при изменении размеров тарифных ставок либо средней заработной платы работников муниципального предпри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Руководителю предприятия устанавливается ежеквартальное вознаграждение в размере, не превышающем 100 процентов оклада, за счет средств муниципального предприятия при выполнении эффективности деятельности муниципального предприятия, утвержденнная постановлением Администрации Мокроусовского муниципального округа от 11 ноября 2022 года №251 «Об утверждении порядка и методики проведения оценки эффективности деятельности муниципальных унитарных предприятий Мокроусовского муниципальн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ознаграждение руководителю муниципального предприятия не выплачивает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получения муниципальным предприятием прибыли по результатам финансово-хозяйственной деятельности за предше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личия на муниципальном предприятии задолженности по перечислениям в бюджет округа части прибыли, остающейся в распоряжении муниципального предприятия после уплаты налогов и иных обязательных плате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личия задолженности по заработной плате работн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я случаев смертельного производственного травматиз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когда муниципальное предприятие действует менее года, вознаграждение руководителю муниципального предприятия не выплачивается при неполучении прибыли, по результатам финансово-хозяйственной деятельности за квартал, предшествующий расчетн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уководителю муниципального предприятия может быть установлена ежемесячная персональная надбавка в размере от 10 до 10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ежемесячной персональной надбавки устанавливается учредителем соответствующего муниципаль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размера ежемесячной персональной надбавки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олнение основных показателей, характеризующих работу муниципаль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емы работ, выполняемые муниципальным предприя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ложность управления муниципальным предприятием, наличие фил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м перечисленной в бюджет округа прибыли, остающейся в распоряжении муниципального предприятия после уплаты налогов и иных обязательных платеж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азмеры окладов (должностных окладов) заместителей руководителя и главного бухгалтера устанавливаются на 10 - 30 процентов ниже оклада (должностного оклада) руководителя. Размер выплат компенсационного и стимулирующего характера заместителей руководителя и главного бухгалтера устанавливается локальными правовым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и предприятия. </w:t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47579797588DE0B42FB161FBC350BA6359554207AD79F1F910D61F34CD66806E4DEEF563687B4BD0CB2613b9O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7:00Z</dcterms:created>
  <dc:creator>Ситников</dc:creator>
  <dc:description/>
  <dc:language>en-US</dc:language>
  <cp:lastModifiedBy>Пользователь Windows</cp:lastModifiedBy>
  <cp:lastPrinted>2023-03-03T13:35:00Z</cp:lastPrinted>
  <dcterms:modified xsi:type="dcterms:W3CDTF">2023-03-14T10:48:00Z</dcterms:modified>
  <cp:revision>3</cp:revision>
  <dc:subject/>
  <dc:title/>
</cp:coreProperties>
</file>