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т 06 марта  2023 г.        № 79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. Мокроу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Об утверждении правил представления лицом,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поступающим на работу на должность руководителя 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муниципального унитарного предприятия </w:t>
      </w:r>
      <w:r>
        <w:rPr>
          <w:color w:val="000000"/>
        </w:rPr>
        <w:t>Мокроусовского муниципального округа</w:t>
      </w:r>
      <w:r>
        <w:rPr>
          <w:bCs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а также руководителем муниципального унитарного предприятия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окроусовского муниципального округа </w:t>
      </w:r>
      <w:r>
        <w:rPr>
          <w:bCs/>
        </w:rPr>
        <w:t xml:space="preserve">сведений о своих доходах,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об имуществе и обязательствах имущественного характера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и о доходах, об имуществе и обязательствах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имущественного характера своих супруга (супруги)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 несовершеннолетних детей</w:t>
      </w:r>
    </w:p>
    <w:p>
      <w:pPr>
        <w:pStyle w:val="Style16"/>
        <w:spacing w:before="100" w:after="0"/>
        <w:ind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100" w:after="0"/>
        <w:ind w:firstLine="703"/>
        <w:jc w:val="both"/>
        <w:rPr/>
      </w:pPr>
      <w:r>
        <w:rPr>
          <w:color w:val="000000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Администрация Мокроусовского муниципального округ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1. </w:t>
      </w:r>
      <w:r>
        <w:rPr>
          <w:color w:val="000000"/>
        </w:rPr>
        <w:t>Утвердить правила представления лицом, поступающим на работу на должность руководителя муниципального унитарного предприятия Мокроусовского муниципального округа, а также руководителем муниципального унитарного предприятия Мокроусов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</w:t>
      </w:r>
      <w:r>
        <w:rPr/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2. Опубликовать настоящее постановление в учрежденном средстве массовой информации – «Информационный вестник Мокроусовского муниципального округа Курганской области», разместить на официальном сайте Администрации Мокроус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возложить 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аппарата, управляющего делами.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кроусовского муниципального округа                              В.В. Деме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кроусовского муниципального округа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6 марта2023 года № _79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«Об утверждении правил представления лицом, поступающим на работу на должность руководителя муниципального унитарного предприятия </w:t>
      </w:r>
      <w:r>
        <w:rPr>
          <w:color w:val="000000"/>
        </w:rPr>
        <w:t>Мокроусовского муниципального округа</w:t>
      </w:r>
      <w:r>
        <w:rPr>
          <w:bCs/>
        </w:rPr>
        <w:t xml:space="preserve">, а также руководителем муниципального унитарного предприятия </w:t>
      </w:r>
      <w:r>
        <w:rPr>
          <w:color w:val="000000"/>
        </w:rPr>
        <w:t xml:space="preserve">Мокроусовского муниципального округа </w:t>
      </w:r>
      <w:r>
        <w:rPr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представления лицом, поступающим на работу на должность руководителя муниципального унитарного предприятия </w:t>
      </w:r>
      <w:r>
        <w:rPr>
          <w:b/>
          <w:color w:val="000000"/>
        </w:rPr>
        <w:t>Мокроусовского муниципального округа</w:t>
      </w:r>
      <w:r>
        <w:rPr>
          <w:b/>
          <w:bCs/>
          <w:color w:val="000000"/>
        </w:rPr>
        <w:t>, а также руководителем муниципального унитарного предприятия Мокроусов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1. Настоящие Правила устанавливают порядок представления лицом, поступающим на работу на должность руководителя муниципального унитарного предприятия Мокроусовского муниципального округа (далее — муниципальное унитарное предприятие), а также руководителем муниципального унитарное предприятие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Лицо, поступающее на должность руководителя муниципального унитарного предприят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нитарного предприят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нитарного предприят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нитарного предприят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нитарного предприятия, по утвержденной Президентом Российской Федерации </w:t>
      </w:r>
      <w:hyperlink r:id="rId3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 Руководитель муниципального унитарного предприят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правк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4. Сведения, предусмотренные пунктами 2 и 3 настоящих Правил, представляются в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Администрацию Мокроусовского муниципального округ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5. В случае обнаружения руководителем муниципального унитарного предприятия или лицом, поступающим на должность руководителя муниципального унитарного предприятия, что в представленных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Лицо, поступающее на должность руководителя муниципального унитарного предприятия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Руководитель муниципального унитарного предприятия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нитарного предприятия, а также руководителем муниципального унитарного предприят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ти сведения предоставляются в Администрацию Мокроус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нитарного предприятия, размещаются в информационно-телекоммуникационной сети "Интернет" на официальном сайте Администрации Мокроусовского муниципального округа и предоставляются для опубликования общероссийским средствам массовой информаци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color w:val="000000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EE46C232508EB53548A917A01E7D91F18888682EDCE3BB178CDF703CBD4AC599D38CECE0A11F2E8CD3961B5D35646C44B80E105910AD34K7c1F" TargetMode="External"/><Relationship Id="rId4" Type="http://schemas.openxmlformats.org/officeDocument/2006/relationships/hyperlink" Target="consultantplus://offline/ref=7A6157D95B2A200AE2277C31AB9EAAC5CC3384335F320627BD1E1EB9218F93C4057CC956B78F04C317A7CFAC5029436B8FFA0405F053892CH3d9F" TargetMode="External"/><Relationship Id="rId5" Type="http://schemas.openxmlformats.org/officeDocument/2006/relationships/hyperlink" Target="consultantplus://offline/ref=FD0C28EC0AD0FD3B76FF2C6EF07182982A56F5279C12AE6D1D69B632D5F8B6D3D29081A88476988E128DE05829A54544EA0889B0FB6CE936M9e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4:00Z</dcterms:created>
  <dc:creator>Ситников</dc:creator>
  <dc:description/>
  <dc:language>en-US</dc:language>
  <cp:lastModifiedBy>Пользователь Windows</cp:lastModifiedBy>
  <cp:lastPrinted>2023-03-03T15:13:00Z</cp:lastPrinted>
  <dcterms:modified xsi:type="dcterms:W3CDTF">2023-03-14T10:44:00Z</dcterms:modified>
  <cp:revision>2</cp:revision>
  <dc:subject/>
  <dc:title/>
</cp:coreProperties>
</file>