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135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ноября 2022 года № 224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 внесении изменений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Cs/>
        </w:rPr>
        <w:t>В соответствии с</w:t>
      </w:r>
      <w:r>
        <w:rPr/>
        <w:t xml:space="preserve"> Законом Курганской области от 30 июня 2022 года №42 «О внесении изменений в Закон Курганской области «Об административных правонарушениях на территории Курганской области» Администрация Мокроусовского муниципального округа                   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п</w:t>
      </w:r>
      <w:r>
        <w:rPr>
          <w:spacing w:val="2"/>
        </w:rPr>
        <w:t>риложение к постановлению Администрации Мокроусовского муниципального округа от 11 августа 2022 года №32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 внести изменения следующего содержания: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ab/>
        <w:t>1) раздел «</w:t>
      </w:r>
      <w:r>
        <w:rPr>
          <w:b/>
          <w:lang w:eastAsia="en-US"/>
        </w:rPr>
        <w:t>Отдел архитектуры и строительства</w:t>
      </w:r>
      <w:r>
        <w:rPr>
          <w:lang w:eastAsia="en-US"/>
        </w:rPr>
        <w:t>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6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архитектуры и строительств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начальник отдела, главный специалис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ст. 8. «Загрязнение объектов благоустройства (территорий общего пользования муниципальных образований Курганской области, прилегающих территорий)»</w:t>
            </w:r>
          </w:p>
          <w:p>
            <w:pPr>
              <w:pStyle w:val="Normal"/>
              <w:ind w:firstLine="175"/>
              <w:rPr/>
            </w:pPr>
            <w:r>
              <w:rPr/>
              <w:t>ст. 9. «Нарушение порядка размещения и содержания малых архитектурных форм»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ст. 14. «Содержание архитектурных элементов нежилых зданий, строений, сооружений в ненадлежащем, не отремонтированном, загрязненном состояни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/>
      </w:pPr>
      <w:r>
        <w:rPr>
          <w:bCs/>
        </w:rPr>
        <w:tab/>
        <w:t>2) раздел «</w:t>
      </w:r>
      <w:r>
        <w:rPr>
          <w:b/>
        </w:rPr>
        <w:t xml:space="preserve">МКУ «Центр по ГО и ЗНЧС Мокроусовского муниципального округа» </w:t>
      </w:r>
      <w:r>
        <w:rPr/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63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КУ «Центр по ГО и ЗНЧС Мокроусовского муниципального округ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иректор, ведущий специалист по мобилизационной работ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3. «Невыполнение требований нормативных правовых актов Курганской области, направленных на введение и обеспечение режима повышенной готовности или чрезвычайной ситуации на территории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6.1. «Засорение улиц и иных общественных мест»,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 «Загрязнение объектов благоустройства (территорий общего пользования муниципальных образований Курганской области, прилегающих территорий)» </w:t>
            </w:r>
          </w:p>
          <w:p>
            <w:pPr>
              <w:pStyle w:val="Normal"/>
              <w:ind w:firstLine="175"/>
              <w:rPr/>
            </w:pPr>
            <w:r>
              <w:rPr/>
              <w:t>ст. 20-3. «Нарушение ограничений розничной продажи несовершеннолетним товаров, содержащих сжиженный углеводородный газ, для личных и бытовых нужд граждан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. «Купание в запрещ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-1. «Переход (переезд) по льду в запрещенных местах на водных объектах» </w:t>
            </w:r>
          </w:p>
          <w:p>
            <w:pPr>
              <w:pStyle w:val="Normal"/>
              <w:ind w:firstLine="175"/>
              <w:rPr/>
            </w:pPr>
            <w:r>
              <w:rPr/>
              <w:t>ст. 24-2. «Нарушение правил охраны жизни люде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ункт 2 статьи 25-19. «Неисполнение или нарушение решения антитеррористической комиссии в муниципальном образовании Курганской области, принятого в пределах ее компетенци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 обнародова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возложить на </w:t>
      </w:r>
      <w:r>
        <w:rPr>
          <w:rStyle w:val="1"/>
        </w:rPr>
        <w:t>руководителя аппарата, управляющего делами Администрации Мокроусо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кроусовского муниципального округа                                                     В.В. Демешк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техтина И.В.</w:t>
      </w:r>
    </w:p>
    <w:p>
      <w:pPr>
        <w:pStyle w:val="Normal"/>
        <w:rPr/>
      </w:pPr>
      <w:r>
        <w:rPr>
          <w:sz w:val="20"/>
          <w:szCs w:val="20"/>
        </w:rPr>
        <w:t>тел. 8(35234)9 -77-41</w:t>
      </w: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pacing w:before="0" w:after="0"/>
        <w:ind w:left="3544" w:hanging="0"/>
        <w:contextualSpacing/>
        <w:rPr>
          <w:b/>
          <w:b/>
          <w:caps/>
          <w:spacing w:val="2"/>
          <w:sz w:val="26"/>
          <w:szCs w:val="26"/>
        </w:rPr>
      </w:pPr>
      <w:r>
        <w:rPr>
          <w:b/>
          <w:caps/>
          <w:spacing w:val="2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4:00Z</dcterms:created>
  <dc:creator>*</dc:creator>
  <dc:description/>
  <cp:keywords/>
  <dc:language>en-US</dc:language>
  <cp:lastModifiedBy>Пользователь Windows</cp:lastModifiedBy>
  <cp:lastPrinted>2022-09-16T09:27:00Z</cp:lastPrinted>
  <dcterms:modified xsi:type="dcterms:W3CDTF">2022-11-17T10:46:00Z</dcterms:modified>
  <cp:revision>5</cp:revision>
  <dc:subject/>
  <dc:title> </dc:title>
</cp:coreProperties>
</file>