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«19» февраля 2025 г.   № 76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11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согласии Главы Мокроусовского муниципального округа с внесением изменений в Правила благоустройства территории Мокроусовского муниципального округ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spacing w:lineRule="auto" w:line="240"/>
        <w:ind w:right="0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ями 28,31,32,33 Градостроительного кодекса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 21.11.2023 г. № 84 «Об утверждении Правил благоустройства территории Мокроусовского муниципального округа Курганской области», 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гласиться с внесением изменений в  Правила благоустройства территории Мокроусовского муниципального округа Курганской области.</w:t>
      </w:r>
    </w:p>
    <w:p>
      <w:pPr>
        <w:pStyle w:val="ConsTitle"/>
        <w:widowControl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ть проект вносимых изменений в Правила благоустройства территории Мокроусовского муниципального округа Курганской области в Думу Мокроусовского муниципального округа.</w:t>
      </w:r>
    </w:p>
    <w:p>
      <w:pPr>
        <w:pStyle w:val="ConsTitle"/>
        <w:widowControl/>
        <w:numPr>
          <w:ilvl w:val="0"/>
          <w:numId w:val="1"/>
        </w:numPr>
        <w:spacing w:lineRule="auto" w:line="240"/>
        <w:ind w:left="0" w:right="0" w:firstLine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spacing w:lineRule="auto" w:line="240"/>
        <w:ind w:left="0" w:firstLine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color w:val="000000"/>
          <w:sz w:val="26"/>
          <w:szCs w:val="26"/>
        </w:rPr>
        <w:t>Разместить настоящее постановление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 xml:space="preserve">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spacing w:lineRule="auto" w:line="240"/>
        <w:ind w:left="0" w:firstLine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ab/>
        <w:t xml:space="preserve">                                      </w:t>
        <w:tab/>
        <w:t xml:space="preserve">    В.В.Демешкин</w:t>
        <w:tab/>
        <w:t xml:space="preserve">     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2-19T09:07:00Z</cp:lastPrinted>
  <dcterms:modified xsi:type="dcterms:W3CDTF">2025-02-28T05:41:00Z</dcterms:modified>
  <cp:revision>42</cp:revision>
  <dc:subject/>
  <dc:title>Для муниципального района, принявшего от поселений</dc:title>
</cp:coreProperties>
</file>