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от  «18»  февраля  2025 г.   № 74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99"/>
      </w:tblGrid>
      <w:tr>
        <w:trPr/>
        <w:tc>
          <w:tcPr>
            <w:tcW w:w="5495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675" w:hanging="0"/>
              <w:jc w:val="both"/>
              <w:rPr/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 xml:space="preserve">О направлении проекта дополнений к </w:t>
            </w:r>
          </w:p>
          <w:p>
            <w:pPr>
              <w:pStyle w:val="11"/>
              <w:ind w:right="-675" w:hanging="0"/>
              <w:jc w:val="both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Правилам благоустройства Мокроусовского</w:t>
            </w:r>
          </w:p>
          <w:p>
            <w:pPr>
              <w:pStyle w:val="11"/>
              <w:ind w:right="-675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28,31,32,33 Градостроительного кодекса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 21.11.2023 г. № 84 «Об утверждении Правил благоустройства территории Мокроусовского муниципального округа Курганской области»,  Администрация Мокроусовского муниципального округа Курганской области</w:t>
      </w:r>
    </w:p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править проект дополнений к Правилам благоустройства Мокроусовского</w:t>
      </w:r>
    </w:p>
    <w:p>
      <w:pPr>
        <w:pStyle w:val="11"/>
        <w:spacing w:lineRule="auto" w:line="24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муниципального округа Курганской области Главе Мокроусовского муниципального округа для принятия решения о согласии с проектом.</w:t>
      </w:r>
    </w:p>
    <w:p>
      <w:pPr>
        <w:pStyle w:val="ConsTitle"/>
        <w:widowControl/>
        <w:numPr>
          <w:ilvl w:val="0"/>
          <w:numId w:val="1"/>
        </w:numPr>
        <w:spacing w:lineRule="auto" w:line="240"/>
        <w:ind w:left="0" w:right="0" w:firstLine="28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>Разместить настоящее постановление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spacing w:lineRule="auto" w:line="240"/>
        <w:ind w:left="0" w:firstLine="284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spacing w:lineRule="auto" w:line="240"/>
        <w:ind w:right="0" w:firstLine="284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ab/>
        <w:tab/>
        <w:t xml:space="preserve">    В.В.Демешкин</w:t>
      </w:r>
    </w:p>
    <w:p>
      <w:pPr>
        <w:pStyle w:val="Normal"/>
        <w:tabs>
          <w:tab w:val="clear" w:pos="708"/>
          <w:tab w:val="left" w:pos="9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2-18T08:35:00Z</cp:lastPrinted>
  <dcterms:modified xsi:type="dcterms:W3CDTF">2025-02-28T05:41:00Z</dcterms:modified>
  <cp:revision>48</cp:revision>
  <dc:subject/>
  <dc:title>Для муниципального района, принявшего от поселений</dc:title>
</cp:coreProperties>
</file>