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18"/>
          <w:lang w:val="en-US" w:eastAsia="en-US"/>
        </w:rPr>
      </w:pPr>
      <w:r>
        <w:rPr>
          <w:sz w:val="27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23825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от 06 февраля 2025 г. №49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 xml:space="preserve">  с. Мокроусово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окроусов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10.2022 г. №188  «О муниципальной программе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еспечение общественного поряд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тиводействие преступ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окроусовском муниципальном округе </w:t>
      </w:r>
    </w:p>
    <w:p>
      <w:pPr>
        <w:pStyle w:val="Normal"/>
        <w:rPr/>
      </w:pPr>
      <w:r>
        <w:rPr>
          <w:b/>
          <w:sz w:val="26"/>
          <w:szCs w:val="26"/>
        </w:rPr>
        <w:t>Курганской области»  на 2023 - 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оответствии с Федеральным законом от 32 июня 2016 года №182-ФЗ «Об основах системы профилактики правонарушений в Российской Федерации», Постановлением Правительства Курганской области от 09.12.2020 года №388 «О государственной программе Курганской области «Обеспечение общественного порядка и противодействие преступности в Курганской области» и постановлением Администрации Мокроусовского муниципального округа от 24.10.2022 года №188 «О муниципальной программе  Мокроусовского муниципального округа  Курганской области "Обеспечение общественного порядка и противодействие преступности в Мокроусовском муниципальном округе"  на 2023 - 2027 годы» Администрация Мокроусовского муниципального округа  ПОСТАНОВЛЯЕТ: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и двенадцатую, тринадцатую и четырнадцатую приложения к постановлению Администрации Мокроусовского муниципального округа  от 24.10.2022 г. №188 «О муниципальной программе «Обеспечение общественного порядка и противодействие преступности в Мокроусовском муниципальном округе Курганской области»  на 2023 - 2027 годы» «</w:t>
      </w:r>
      <w:r>
        <w:rPr>
          <w:bCs/>
          <w:color w:val="000000"/>
          <w:sz w:val="26"/>
          <w:szCs w:val="26"/>
        </w:rPr>
        <w:t>Информация по ресурсному обеспечению муниципальной программы Мокроусовского муниципального округа Курганской области «</w:t>
      </w:r>
      <w:r>
        <w:rPr>
          <w:sz w:val="26"/>
          <w:szCs w:val="26"/>
        </w:rPr>
        <w:t>Обеспечение общественного порядка и противодействие преступности в Мокроусовском муниципальном округа</w:t>
      </w:r>
      <w:r>
        <w:rPr>
          <w:bCs/>
          <w:color w:val="000000"/>
          <w:sz w:val="26"/>
          <w:szCs w:val="26"/>
        </w:rPr>
        <w:t>» на 2023-2027 гг.» изложить в следующей редакции</w:t>
      </w:r>
      <w:r>
        <w:rPr>
          <w:sz w:val="26"/>
          <w:szCs w:val="26"/>
        </w:rPr>
        <w:t>:</w:t>
      </w:r>
    </w:p>
    <w:p>
      <w:pPr>
        <w:pStyle w:val="Style16"/>
        <w:spacing w:before="0" w:after="0"/>
        <w:ind w:firstLine="426"/>
        <w:jc w:val="both"/>
        <w:rPr/>
      </w:pPr>
      <w:r>
        <w:rPr/>
        <w:t>«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5165"/>
        <w:gridCol w:w="839"/>
        <w:gridCol w:w="699"/>
        <w:gridCol w:w="696"/>
        <w:gridCol w:w="699"/>
        <w:gridCol w:w="698"/>
        <w:gridCol w:w="632"/>
      </w:tblGrid>
      <w:tr>
        <w:trPr>
          <w:trHeight w:val="276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правление «Профилактика правонарушений»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правление «Антинаркотические мероприятия»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</w:tbl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выполнением настоящего постановления возложить на заместителя Главы Администрации Мокроусовского муниципального округа по социальным вопро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окроусовского муниципального округа                                            В.В.Демешк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Романенко Ю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9-74-3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5:00Z</dcterms:created>
  <dc:creator>fin78</dc:creator>
  <dc:description/>
  <cp:keywords/>
  <dc:language>en-US</dc:language>
  <cp:lastModifiedBy>comp</cp:lastModifiedBy>
  <cp:lastPrinted>2023-12-19T08:59:00Z</cp:lastPrinted>
  <dcterms:modified xsi:type="dcterms:W3CDTF">2025-02-28T05:16:00Z</dcterms:modified>
  <cp:revision>5</cp:revision>
  <dc:subject/>
  <dc:title/>
</cp:coreProperties>
</file>