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УРГАН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ОКРОУСОВСКИЙ МУНИЦИПАЛЬНЫЙ ОКР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УРГАНСКОЙ ОБЛАСТИ</w:t>
      </w:r>
    </w:p>
    <w:p>
      <w:pPr>
        <w:pStyle w:val="Heading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aaieiaie1"/>
        <w:keepNext w:val="false"/>
        <w:widowControl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8 ноября 2022 года   № 293</w:t>
      </w:r>
    </w:p>
    <w:p>
      <w:pPr>
        <w:pStyle w:val="Caaieiaie1"/>
        <w:keepNext w:val="false"/>
        <w:widowControl/>
        <w:jc w:val="lef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с. Мокроусов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б утверждении Порядка учета бюджетных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и денежных обязательств получателей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редств местного бюджет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Бюджетным кодексом Российской Федерации, Федеральным законом от 06 октября 2003 N 131-ФЗ "Об общих принципах организации местного самоуправления в Российской Федерации", приказом Министерства финансов Российской Федерации от 30.10.2020 №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, Уставом Мокроусовского муниципального округа Курганской области, Администрация Мокроусовского муниципального округа Курганской области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1.Утвердить Порядок учета бюджетных и денежных обязательств получателей средств местного бюджета согласно приложению, к настоящему постановл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2.Признать утратившим силу постановления Администрации Мокроусовского района от 15 декабря 2021 года № 453 «Об утверждении Порядка учета бюджетных и денежных обязательств получателей средств местного бюджета», от 01 марта 2022 года № 63 «О внесении изменений в Постановление от 15 декабря №453 «Об утверждении Порядка учета бюджетных и денежных обязательств получателей средств местного бюджета»,  от 16 июня 2022 года № 231 «О внесении изменений в Постановление от 15 декабря №453 «Об утверждении Порядка учета бюджетных и денежных обязательств получателей средств местного бюджета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3. Настоящее постановл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муниципальный округ, с. Мокроусово, ул. Советская, д.31, и всех населенных пунктах Мокроусовского муниципального округа, разместить на официальном сайте Администрации Мокроусовского муниципального округ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4. Настоящие постановление вступает в силу с 1 января 2023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5. Контроль за выполнением настоящего постановления возложить на заместителя Главы Мокроусовского муниципального округа, начальника финансового управ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Мокроусовского муниципального округа                                        В.В. Демешкин</w:t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  <w:t>Исп. Воробьев С.П.  тел.9-72-28</w:t>
      </w:r>
    </w:p>
    <w:p>
      <w:pPr>
        <w:pStyle w:val="Normal"/>
        <w:ind w:left="-540"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зослано по списку (См. на обороте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>
          <w:trHeight w:val="210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к постановлению Администрации Мокроусовского муниципального округа от              28 ноября 2022 года № 293 «Об утверждении порядка учета бюджетных и денежных обязательств получателей средств местного бюджет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чета бюджетных и денежных обязательств получателей средств бюджета </w:t>
      </w:r>
      <w:r>
        <w:rPr>
          <w:b/>
          <w:color w:val="0A0A0A"/>
        </w:rPr>
        <w:t>Мокроусовского</w:t>
      </w:r>
      <w:r>
        <w:rPr>
          <w:b/>
          <w:bCs/>
        </w:rPr>
        <w:t xml:space="preserve"> муниципального </w:t>
      </w:r>
      <w:r>
        <w:rPr>
          <w:b/>
          <w:color w:val="0A0A0A"/>
        </w:rPr>
        <w:t>округа Курган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. Настоящий Порядок учета бюджетных и денежных обязательств получателей средств бюджета Мокроусовского муниципального округа Курганской области (далее - Порядок) устанавливает порядок исполнения бюджета Мокроусовского муниципального округа Курганской области (далее - бюджет округа) по расходам в части учета Управлением Федерального казначейства по Курганской области (далее - Управление) бюджетных и денежных обязательств получателей средств бюджета округа (далее соответственно - бюджетные обязательства, денежные обязательства)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. Бюджетные и денежные обязательства учитываются Управлением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, открытых в установленном порядке в Управлении (далее - соответствующий лицевой счет получателя бюджетных средств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3. Постановка на учет бюджетных и денежных обязательств осуществляется на основании </w:t>
      </w:r>
      <w:hyperlink r:id="rId3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сведений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о бюджетном обязательстве, содержащих </w:t>
      </w:r>
      <w:hyperlink w:anchor="P26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нформацию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огласно приложению № 1 к приказу Минфина России от 30.10.2020г. №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  (далее – Порядок Минфина России и Сведения о бюджетном обязательстве соответственно), и </w:t>
      </w:r>
      <w:hyperlink r:id="rId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сведений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о денежном обязательстве, содержащих </w:t>
      </w:r>
      <w:hyperlink w:anchor="P415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нформацию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огласно приложению № 2 к Порядку Минфина России (далее - Сведения о денежном обязательстве), сформированных получателями средств бюджета округа или Управлением в случаях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4.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(далее – информационная система) и подписываются усиленной квалифицированной электронной подписью (далее - электронная подпись) лица, имеющего право действовать от имени получателя средств бюджета округа или Управления в соответствующей информационной системе. 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5. Сведения о бюджетном обязательстве и Сведения о денежном обязательстве формируются на основании документов в соответствии с приложением № 3 к Порядку Минфина России, на основании которых возникают бюджетные обязательства и документов, подтверждающих возникновение денежных обязательств (далее соответственно – документы-основания, документы, подтверждающие возникновение денежных обязательств)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При формировании Сведений о бюджетном обязательстве и Сведений о денежном обязательстве применяются справочники, реестры и классификаторы, используемые в информационной системе, в соответствии с Порядком.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II. Постановка на учет бюджетных обязательств и внесение в них изменений 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6. Постановка на учет бюджетных обязательств и внесение изменений в поставленные на учет бюджетные обязательства осуществляется по бюджетным обязательствам, возникшим из документов-оснований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) муниципального контракта (договора) на поставку товаров, выполнение работ, оказание услуг дл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) муниципального контракта (договора) на поставку товаров, выполнение работ, оказание услуг,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3) договора (соглашения) о предоставлении субсидии муниципальному бюджетному учреждению, сведения о котором подлежат либо не подлежат включению в реестр соглашений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4) соглашения о предоставлении из бюджета субъекта Российской Федерации межбюджетного трансферта в форме субсидии, субвенции, иного межбюджетного трансферта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5) нормативного правового акта, предусматривающего предоставление из бюджета субъекта Российской Федерации межбюджетного трансферта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, сведения о котором подлежат либо не подлежат включению в реестр соглашений; 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6) приказа об утверждении штатного расписания с расчетом годового фонда оплаты труда, иного документа, содержащего расчет годового объема оплаты труда (денежного содержания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7) исполнительного документа (исполнительный лист, судебный приказ), предусматривающего обращение взыскания на средства бюджета округа по денежным обязательствам его казенного, бюджетного или автономного учреждения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8)  решения налогового органа о взыскании налога, сбора, пеней и штрафов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9) закона, иного нормативного правового акта, в том числе по публичным нормативным обязательствам, связанного с социальными выплатами населению, с предоставлением платежей; 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0)  договора, оформление которого в письменной форме законодательством Российской Федерации не требуетс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1) договора, расчет по которому в соответствии с законодательством Российской Федерации осуществляется наличными деньгами, если получателем средств бюджета округа в Управление не направлены информация и документы по указанному договору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2) договора гражданско-правового характера, заключаемого с физическим лицом на оказание услуг для обеспечения муниципальных нужд (включая уплату налога на доходы физических лиц, взносы во внебюджетные фонды в соответствии с действующим законодательством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3) исполнительного документа по искам к муниципальному образова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решению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бюджета округа)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4) перечислений средств на дебетовую карту на оплату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15) </w:t>
      </w:r>
      <w:hyperlink r:id="rId5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расшифровк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и сумм неиспользованных (внесенных через банкомат или пункт выдачи наличных денежных средств) средст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6) возмещения средств из бюджета округа государственным внебюджетным фондам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7) оплаты членских взносов некоммерческим организациям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8) обслуживания муниципаль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9) перечисления в доход бюджета округа сумм возврата дебиторской задолженности прошлых лет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20) иного документа, в соответствии с которым возникает бюджетное обязательство получателя средств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7. Бюджетные обязательства, возникающие у получателей средств бюджета округа по документам-основаниям, предусмотренным подпунктами 7,8 пункта 6 Порядка, принимаются к учету Управлением на основании Сведений о бюджетных обязательствах, сформированных получателем средств бюджета округа, при этом копии документов-оснований в Управление не предоставляют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8. Бюджетные обязательства, возникающие у получателей средств бюджета округа по документам-основаниям, предусмотренным подпунктами 1-6, 9-20 пункта 6 Порядка, принимаются к учету Управлением на основании Сведений о бюджетных обязательствах, сформированных Управлением, исходя из принятых к исполнению распоряжений о совершении казначейских платежей, представленных для оплаты денежных обязательств получателями средств бюджета округа в соответствии с </w:t>
      </w:r>
      <w:hyperlink r:id="rId6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рядк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анкционирования оплаты денежных обязательств получателей средств бюджета округа и администраторов источников финансирования дефицита бюджета округа, утвержденным Постановлением Финансового управления Мокроусовского муниципального округа (далее - Порядок санкционирования), и в срок, установленный </w:t>
      </w:r>
      <w:hyperlink r:id="rId7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рядк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анкционирования для проверки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9. Для внесения изменений в поставленные на учет бюджетные обязательства по документам-основаниям, предусмотренным подпунктами 7,8 пункта 6 Порядка, получателем средств бюджета округа формируются Сведения о бюджетных обязательствах с указанием учетных номеров бюджетных обязательств, в которые вносятся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0. Постановка на учет бюджетных обязательств (внесение изменений в поставленные на учет бюджетные обязательства) по документам-основаниям, предусмотренным подпунктом 7,8 пункта 6 Порядка, осуществляется Управлением в течение двух рабочих дней после проверки Сведений о бюджетном обязательстве на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) соответствие информации о бюджетном обязательстве, указанной в Сведениях о бюджетном обязательстве, документам-основания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2) соответствие информации о бюджетном обязательстве, указанной в Сведениях о бюджетном обязательстве, составу </w:t>
      </w:r>
      <w:hyperlink w:anchor="P26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нформации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, подлежащей включению в Сведения о бюджетном обязательстве в соответствии с приложением 1 к Порядку Минфина Росс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3) не превышение суммы бюджетного обязательства по соответствующим кодам классификации расходов бюджета округа над суммой неиспользованных лимитов бюджетных обязательств, отраженных в установленном порядке на соответствующем лицевом счете получателя бюджетных средств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4) соответствие предмета бюджетного обязательства, указанного в Сведениях о бюджетном обязательстве, коду вида (кодам видов) расходов классификации расходов бюджетов бюджетной системы Российской Федерации, указанному по соответствующей строке Сведений о бюджетном обязательств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11. В случае положительного результата проверки Сведений о бюджетном обязательстве на соответствие требованиям, предусмотренным </w:t>
      </w:r>
      <w:hyperlink w:anchor="P101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ункт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</w:t>
      </w:r>
      <w:hyperlink w:anchor="P10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0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а, указанного в абзаце 1 пункта 10 Порядка, и направляет получателю средств бюджета округа</w:t>
      </w:r>
      <w:r>
        <w:rPr/>
        <w:t xml:space="preserve"> </w:t>
      </w:r>
      <w:hyperlink r:id="rId8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звещение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о постановке на учет (изменении) бюджетного обязательства, реквизиты которого установлены приложением 12 к Порядку Минфина России (далее - Извещение о бюджетном обязательстве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Извещение о бюджетном обязательстве направляется получателю средств бюджета округа Управлением</w:t>
        <w:tab/>
        <w:t>в форме электронного документа, подписанного электронной подписью уполномоченного лица Управления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Учетный номер бюджетного обязательства имеет следующую структуру, состоящую из девятнадцати разряд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с 1 по 8 разряд - код получателя средств бюджета округа по реестру участников бюджетного процесса, а также юридических лиц, не являющихся участниками бюджетного процесса (далее - Сводный реестр)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9 и 10 разряды - последние две цифры года, в котором бюджетное обязательство поставлено на учет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с 11 по 19 разряд - номер бюджетного обязательства, присваиваемый Управлением в рамках одно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2. Одно поставленное на учет бюджетное обязательство может содержать несколько кодов классификации расходов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3. В случае отрицательного результата проверки Сведений о бюджетном обязательстве на соответствие требованиям, предусмотренным подпунктами 1, 2, 4</w:t>
      </w:r>
      <w:hyperlink w:anchor="P109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 xml:space="preserve"> пункта 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0 Порядка, Управление в срок, установленный абзацем 1 </w:t>
      </w:r>
      <w:hyperlink w:anchor="P10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ункта 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0 Порядка направляет получателю средств бюджета округа Уведомление (Протокол) в электронном виде с указанием причины, по которой не осуществляется постановка на учет бюджет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14. В случае превышения суммы бюджетного обязательства по соответствующим кодам классификации расходов бюджета округа над суммой неиспользованных лимитов бюджетных обязательств, отраженных в установленном порядке на соответствующем лицевом счете получателя бюджетных средств, при проверке Сведений о бюджетном обязательстве в соответствии с </w:t>
      </w:r>
      <w:hyperlink w:anchor="P108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дпунктом 3 пункта 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0 Порядка, Управление присваивает учетный номер бюджетному обязательству (вносит изменения в ранее поставленное на учет бюджетное обязательство) в срок, установленный абзацем 1 </w:t>
      </w:r>
      <w:hyperlink w:anchor="P10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ункта 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0 Порядка, и в день постановки на учет бюджетного обязательства (внесения изменений в ранее поставленное на учет бюджетное обязательство) направляе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получателю средств бюджета округа Извещение о бюджетном обязательстве с указанием информации, предусмотренной </w:t>
      </w:r>
      <w:hyperlink w:anchor="P11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унктом 1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1 Поряд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получателю средств бюджета округа и главному распорядителю средств бюджета округа, в ведении которого находится получатель средств бюджета округа, </w:t>
      </w:r>
      <w:hyperlink r:id="rId9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Уведомление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о превышении бюджетным обязательством неиспользованных лимитов бюджетных обязательств по форме, утвержденной приложением 4 к Порядку Минфина России.</w:t>
      </w:r>
    </w:p>
    <w:p>
      <w:pPr>
        <w:pStyle w:val="ConsPlusNormal"/>
        <w:ind w:firstLine="54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Times New Roman;Times New Roman" w:ascii="Liberation Sans;Arial" w:hAnsi="Liberation Sans;Arial"/>
          <w:sz w:val="24"/>
          <w:szCs w:val="24"/>
        </w:rPr>
        <w:t>15. В бюджетные обязательства, поставленные на учет до начала текущего финансового года, исполнение которых осуществляется в текущем финансовом году, Управлением вносятся изменения в соответствии с пунктом 9 настоящего Порядка в первый рабочий день текущего финансового года в отношении бюджетных обязательств, возникших на основании документов-оснований, предусмотренных подпунктом 7,8 пункта 6 Порядка, на сумму неисполненного на конец отчетного финансового года бюджетного обязательства и сумму, предусмотренную на плановый период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В бюджетные обязательства, в которые внесены изменения в соответствии с настоящим пунктом, получателем средств бюджета округа вносятся изменения в части уточнения срока исполнения, графика оплаты бюджетного обязательства, а также, при необходимости, в части кодов бюджетной классификации Российской Федерации в соответствии с пунктом 9 Порядка не позднее первого рабочего дня апреля текуще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6. В случае ликвидации, реорганизации получателя средств бюджета округа либо изменения типа муниципального казенного учреждения не позднее пяти рабочих дней со дня, следующего за днем отзыва с соответствующего лицевого счета получателя бюджетных средств неиспользованных лимитов бюджетных обязательств, Управлением вносятся изменения в ранее учтенные бюджетные обязательства в части аннулирования соответствующих неисполненных бюджетных обязательст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III. Постанова на учет денежных обязательств и внесение в них изменений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7. Постановка на учет денежных обязательств и внесение изменений в поставленные на учет денежные обязательства осуществляется по денежным обязательствам, возникшим из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1) предусмотренного </w:t>
      </w:r>
      <w:hyperlink r:id="rId10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рядк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анкционирования документа, подтверждающего возникновение денежного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2) иного документа, являющегося основанием для возникновения денежного обязательства по соответствующему бюджетному обязательству в случае, если для оплаты денежного обязательства в соответствии с </w:t>
      </w:r>
      <w:hyperlink r:id="rId11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рядк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анкционирования представление документов, подтверждающих возникновение денежного обязательства, не требуется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18. Сведения о денежных обязательствах по принятым бюджетным обязательствам формируются Управлением в срок, установленный для оплаты денежного обязательства в соответствии с Порядком санкционирования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9. Сведения о денежном обязательстве направляются в Управление с приложением документа, подтверждающего возникновение денежного обязательства в форме электронной копии документа на бумажном носителе, созданной посредством его сканирования, или копии электронного документа, подтвержденного электронной подписью лица, имеющего право действовать от имени получателя средств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Требования настоящего пункта не распространяются на документы-основания, представление которых в Управление в соответствии с </w:t>
      </w:r>
      <w:hyperlink r:id="rId12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орядком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санкционирования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При постановке на учет денежного обязательства, возникшего из предусмотренного </w:t>
      </w:r>
      <w:hyperlink w:anchor="P145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 xml:space="preserve">подпунктом 2 пункта 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17 Порядка документа, являющегося основанием для возникновения денежного обязательства, копия указанного документа в Управление не представляет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20. Управление не позднее следующего рабочего дня со дня представления получателем средств бюджета округа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1) информации по соответствующему бюджетному обязательству, учтенному на соответствующем лицевом счете получател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2) составу </w:t>
      </w:r>
      <w:hyperlink w:anchor="P415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нформации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, подлежащей включению в Сведения о денежном обязательстве в соответствии с приложением 2 к Порядку Минфина Росс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3) информации по соответствующему документу, подтверждающему возникновение денежного обязательства, подлежащему представлению получателем средств бюджета округа в Управление для постановки на учет денежного обязательства в соответствии с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21. В случае положительного результата проверки Сведений о денежном обязательстве Управление присваивает учетный номер денежному обязательству (либо вносит изменения в ранее поставленное на учет денежное обязательство) и не позднее одного рабочего дня со дня указанной проверки Сведений о денежном обязательстве направляет получателю средств бюджета округа извещение о постановке на учет (изменении) денежного обязательства, содержащее сведения о дате постановки на учет (изменения) денежного обязательства (далее - Извещение о денежном обязательстве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Извещение о денежном обязательстве направляется получателю средств бюджета округа Управлением в информационной системе в форме электронного документа с использованием электронной подписи лица, имеющего право действовать от имени Управления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Учетный номер денежного обязательства является уникальным 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с 1 по 19 разряд - учетный номер соответствующего бюджетного обязательства;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с 20 по 25 разряд - порядковый номер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22. В случае отрицательного результата проверки Сведений о денежном обязательстве Управление в срок, установленный в </w:t>
      </w:r>
      <w:hyperlink w:anchor="P156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пункте 2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0 Порядка, направляет получателю средств бюджета округа Уведомление (Протокол), в котором указывается причина возврата без исполнения Сведений о денежном обязательстве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3. Неисполненная часть денежного обязательства, в том числе денежного обязательства, поставка товаров, выполнение работ, оказание услуг по которому не подтверждены, принятого на учет в отчетном финансовом году в соответствии с бюджетным обязательством, указанным в пункте 15 настоящего Порядка, подлежит учету в текущем финансовом году на основании Сведений о денежном обязательстве, сформированных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В случае, если коды бюджетной классификации Российской Федерации, по которым Управлением учтены денежные обязательства отчетного финансового года, в текущем финансовом году являются несуществующими (недействующими), получатель средств бюджета округа уточняет указанные коды бюджетной классификации Российской Федерации в порядке и в срок, предусмотренные пунктом 15 настоящего Порядка.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Liberation Sans;Arial" w:hAnsi="Liberation Sans;Arial"/>
          <w:sz w:val="24"/>
          <w:szCs w:val="24"/>
          <w:lang w:val="en-US"/>
        </w:rPr>
        <w:t>I</w:t>
      </w:r>
      <w:r>
        <w:rPr>
          <w:rFonts w:cs="Times New Roman;Times New Roman" w:ascii="Liberation Sans;Arial" w:hAnsi="Liberation Sans;Arial"/>
          <w:sz w:val="24"/>
          <w:szCs w:val="24"/>
        </w:rPr>
        <w:t>V. Представление информации о бюджетных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и денежных обязательствах, учтенных в Управлении</w:t>
      </w:r>
    </w:p>
    <w:p>
      <w:pPr>
        <w:pStyle w:val="ConsPlusNormal"/>
        <w:jc w:val="center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24. Информация о бюджетных и денежных обязательствах предоставляется Управлением в виде документов, определенных </w:t>
      </w:r>
      <w:hyperlink w:anchor="P177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 xml:space="preserve">пунктом 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26 Порядка, по запросам Финансового управления Мокроусовского муниципального округа (далее – Финансовое управление), главных распорядителей средств бюджета округа, получателей средств бюджета округа с учетом положений </w:t>
      </w:r>
      <w:hyperlink w:anchor="P172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 xml:space="preserve">пункта 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25 Порядка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5. Информация о бюджетных и денежных обязательствах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Финансовому управлению - по всем бюджетным и денежным обязательства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главным распорядителям средств бюджета округа - в части бюджетных и денежных обязательств подведомственных им получателей средств бюджета окру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получателям средств бюджета округа - в части бюджетных и денежных обязательств соответствующего получателя средств бюджета округа.</w:t>
      </w:r>
    </w:p>
    <w:p>
      <w:pPr>
        <w:pStyle w:val="ConsPlusNormal"/>
        <w:ind w:firstLine="540"/>
        <w:jc w:val="both"/>
        <w:rPr>
          <w:rFonts w:ascii="Liberation Sans;Arial" w:hAnsi="Liberation Sans;Arial" w:cs="Times New Roman;Times New Roman"/>
          <w:sz w:val="24"/>
          <w:szCs w:val="24"/>
        </w:rPr>
      </w:pPr>
      <w:r>
        <w:rPr>
          <w:rFonts w:cs="Times New Roman;Times New Roman" w:ascii="Liberation Sans;Arial" w:hAnsi="Liberation Sans;Arial"/>
          <w:sz w:val="24"/>
          <w:szCs w:val="24"/>
        </w:rPr>
        <w:t>26. Информация о бюджетных и денежных обязательствах предоставляется Управлением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1) по запросу Финансового управления с указанными детализацией и группировкой показателей: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нформация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 xml:space="preserve"> о принятых на учет бюджетных, денежных обязательствах, реквизиты которой установлены приложением 6 к Порядку Минфина России, сформированная по состоянию на соответствующую дату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информаци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я об исполнении бюджетных, денежных обязательств, реквизиты которой установлены приложением 7 к Порядку Минфина России, сформированная по состоянию на соответствующую дат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2) по запросу главного распорядителя средств бюджета округа с указанными детализацией и группировкой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>информация о принятых на учет бюджетных, денежных обязательствах по находящимся в ведении главного распорядителя (распорядителя) средств бюджета округа получателям средств бюджета округа, сформированная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Liberation Sans;Arial" w:hAnsi="Liberation Sans;Arial"/>
          <w:sz w:val="24"/>
          <w:szCs w:val="24"/>
        </w:rPr>
        <w:t xml:space="preserve">3) по запросу получателя средств бюджета округа: 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с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правка об исполнении принятых на учет бюджетных, денежных обязательств, реквизиты которой установлены приложением 5 к Порядку Минфина России, сформированная по состоянию на 1-е число каждого месяца и по состоянию на дату, указанную в запросе, нарастающим итогом с 1 января текущего финансового года и содержащая информацию об исполнении бюджетных обязательств, поставленных на учет в Управлении на основании Сведений о бюджетном обязательстве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;Times New Roman" w:ascii="Liberation Sans;Arial" w:hAnsi="Liberation Sans;Arial"/>
            <w:sz w:val="24"/>
            <w:szCs w:val="24"/>
          </w:rPr>
          <w:t>справк</w:t>
        </w:r>
      </w:hyperlink>
      <w:r>
        <w:rPr>
          <w:rFonts w:cs="Times New Roman;Times New Roman" w:ascii="Liberation Sans;Arial" w:hAnsi="Liberation Sans;Arial"/>
          <w:sz w:val="24"/>
          <w:szCs w:val="24"/>
        </w:rPr>
        <w:t>а о неисполненных в отчетном финансовом году бюджетных обязательствах по муниципальным контрактам на поставку товаров, выполнение работ, оказание услуг, реквизиты которой установлены приложением 9 к Порядку Минфина России, сформированная по состоянию на 1 января текущего финансового года в разрезе кодов бюджетной классификации и содержащая информацию о неисполненных бюджетных обязательствах, возникших из муниципальных контрактов, договоров,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, договоров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, договор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Liberation Sans;Arial" w:hAnsi="Liberation Sans;Arial"/>
        </w:rPr>
        <w:t xml:space="preserve">По запросу главного распорядителя средств бюджета округа Управление формирует сводную </w:t>
      </w:r>
      <w:hyperlink r:id="rId17">
        <w:r>
          <w:rPr>
            <w:rStyle w:val="InternetLink"/>
            <w:rFonts w:cs="Times New Roman;Times New Roman" w:ascii="Liberation Sans;Arial" w:hAnsi="Liberation Sans;Arial"/>
          </w:rPr>
          <w:t>Справку</w:t>
        </w:r>
      </w:hyperlink>
      <w:r>
        <w:rPr>
          <w:rFonts w:cs="Times New Roman;Times New Roman" w:ascii="Liberation Sans;Arial" w:hAnsi="Liberation Sans;Arial"/>
        </w:rPr>
        <w:t xml:space="preserve"> о неисполненных бюджетных обязательствах получателей средств бюджета округа, находящихся в ведении главного распорядителя средств бюджета округ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18"/>
      <w:type w:val="nextPage"/>
      <w:pgSz w:w="11906" w:h="16800"/>
      <w:pgMar w:left="1100" w:right="79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2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5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6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7">
    <w:name w:val="Найденные слова"/>
    <w:qFormat/>
    <w:rPr>
      <w:rFonts w:cs="Times New Roman;Times New Roman"/>
      <w:b/>
      <w:bCs/>
      <w:color w:val="000080"/>
      <w:shd w:fill="auto" w:val="clear"/>
    </w:rPr>
  </w:style>
  <w:style w:type="character" w:styleId="Style18">
    <w:name w:val="Не вступил в силу"/>
    <w:qFormat/>
    <w:rPr>
      <w:rFonts w:cs="Times New Roman;Times New Roman"/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9A87DC7084A6C6935004CE0DA3B96BBCCA86ECEAA91B78C4F8126F21AAAEA2C1304C2A304D081eB2AH" TargetMode="External"/><Relationship Id="rId4" Type="http://schemas.openxmlformats.org/officeDocument/2006/relationships/hyperlink" Target="consultantplus://offline/ref=9E49A87DC7084A6C6935004CE0DA3B96BBCCA86ECEAA91B78C4F8126F21AAAEA2C1304C0A3e021H" TargetMode="External"/><Relationship Id="rId5" Type="http://schemas.openxmlformats.org/officeDocument/2006/relationships/hyperlink" Target="consultantplus://offline/ref=9E49A87DC7084A6C6935004CE0DA3B96BBCDAF63CAA691B78C4F8126F21AAAEA2C1304C2A304DC84eB29H" TargetMode="External"/><Relationship Id="rId6" Type="http://schemas.openxmlformats.org/officeDocument/2006/relationships/hyperlink" Target="consultantplus://offline/ref=9E49A87DC7084A6C6935005AE3B66799BDCFF067CFAE99E9D61C8771AD4AACBF6C530297E040D987B85AA040e229H" TargetMode="External"/><Relationship Id="rId7" Type="http://schemas.openxmlformats.org/officeDocument/2006/relationships/hyperlink" Target="consultantplus://offline/ref=9E49A87DC7084A6C6935005AE3B66799BDCFF067CFAE99E9D61C8771AD4AACBF6C530297E040D987B85AA040e229H" TargetMode="External"/><Relationship Id="rId8" Type="http://schemas.openxmlformats.org/officeDocument/2006/relationships/hyperlink" Target="consultantplus://offline/ref=9E49A87DC7084A6C6935004CE0DA3B96BBCCA86ECEAA91B78C4F8126F21AAAEA2C1304C2A305D48EeB2BH" TargetMode="External"/><Relationship Id="rId9" Type="http://schemas.openxmlformats.org/officeDocument/2006/relationships/hyperlink" Target="consultantplus://offline/ref=9E49A87DC7084A6C6935004CE0DA3B96BBCCA86ECEAA91B78C4F8126F21AAAEA2C1304C7ABe027H" TargetMode="External"/><Relationship Id="rId10" Type="http://schemas.openxmlformats.org/officeDocument/2006/relationships/hyperlink" Target="consultantplus://offline/ref=9E49A87DC7084A6C6935005AE3B66799BDCFF067CFAE99E9D61C8771AD4AACBF6C530297E040D987B85AA040e229H" TargetMode="External"/><Relationship Id="rId11" Type="http://schemas.openxmlformats.org/officeDocument/2006/relationships/hyperlink" Target="consultantplus://offline/ref=9E49A87DC7084A6C6935005AE3B66799BDCFF067CFAE99E9D61C8771AD4AACBF6C530297E040D987B85AA040e229H" TargetMode="External"/><Relationship Id="rId12" Type="http://schemas.openxmlformats.org/officeDocument/2006/relationships/hyperlink" Target="consultantplus://offline/ref=9E49A87DC7084A6C6935005AE3B66799BDCFF067CFAE99E9D61C8771AD4AACBF6C530297E040D987B85AA040e229H" TargetMode="External"/><Relationship Id="rId13" Type="http://schemas.openxmlformats.org/officeDocument/2006/relationships/hyperlink" Target="consultantplus://offline/ref=9E49A87DC7084A6C6935004CE0DA3B96BBCCA86ECEAA91B78C4F8126F21AAAEA2C1304C5A3e026H" TargetMode="External"/><Relationship Id="rId14" Type="http://schemas.openxmlformats.org/officeDocument/2006/relationships/hyperlink" Target="consultantplus://offline/ref=9E49A87DC7084A6C6935004CE0DA3B96BBCCA86ECEAA91B78C4F8126F21AAAEA2C1304C5A3e027H" TargetMode="External"/><Relationship Id="rId15" Type="http://schemas.openxmlformats.org/officeDocument/2006/relationships/hyperlink" Target="consultantplus://offline/ref=9E49A87DC7084A6C6935004CE0DA3B96BBCCA86ECEAA91B78C4F8126F21AAAEA2C1304C6AAe02DH" TargetMode="External"/><Relationship Id="rId16" Type="http://schemas.openxmlformats.org/officeDocument/2006/relationships/hyperlink" Target="consultantplus://offline/ref=9E49A87DC7084A6C6935004CE0DA3B96BBCCA86ECEAA91B78C4F8126F21AAAEA2C1304C5A3e023H" TargetMode="External"/><Relationship Id="rId17" Type="http://schemas.openxmlformats.org/officeDocument/2006/relationships/hyperlink" Target="consultantplus://offline/ref=9E49A87DC7084A6C6935004CE0DA3B96BBCCA86ECEAA91B78C4F8126F21AAAEA2C1304C5A3e023H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14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2-11-29T13:32:00Z</cp:lastPrinted>
  <dcterms:modified xsi:type="dcterms:W3CDTF">2022-12-06T04:14:00Z</dcterms:modified>
  <cp:revision>2</cp:revision>
  <dc:subject/>
  <dc:title/>
</cp:coreProperties>
</file>