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4135</wp:posOffset>
            </wp:positionV>
            <wp:extent cx="670560" cy="869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ГА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окроус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19 »  декабря 2022 г.   № 355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окроусо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Инструкции о порядке приема-сдачи под охрану  режимно - секретного помещения Администрации Мокроусов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В соответствии с п. 178 Инструкции по обеспечению режима секретности в Российской Федерации, утвержденной Постановлением Правительства Российской Федерации от 05.01.2004  № 3-1, для приема-сдачи под охрану помещения режимно - секретного подразделения Администрации Мокроусовского муниципального округа Курганской области:</w:t>
        <w:br/>
        <w:br/>
        <w:t>1. Утвердить Инструкцию о порядке приема-сдачи под охрану помещения режимно - секретного подразделения Администрации Мокроусовского муниципального округа Администрации Мокроусовского муниципального округа 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список работников Администрации Мокроусовского муниципального округа имеющих, право на сдачу под охрану и вскрытие помещения режимно - секретного подразделения Администрации Мокроусовского муниципального округа (приложение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ародовать настоящее постановление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, с. Мокроусово, ул. Советская, д.31, разместить на официальном сайте Администрации Мокроусовского муниципального округа Курган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Главу Мокроусов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кроусо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В.В.Деме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лушк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77-4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 Мокроус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круга от «19» декабря 2022г. № 3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Инструкции о поряд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а-сдачи под охрану  режимно - секретн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окроусовского муниципального окр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</w:t>
        <w:br/>
        <w:t> о порядке приема-сдачи под охрану помещения режимно - секретного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ия Администрации Мокроус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храна помещения режимно - секретного помещ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кроусовского муниципального округа (далее - режимное подразделение) в нерабочее время, выходные и праздничные дни осуществляется сторожем - вахтером (далее - сторож - вахтер) с помощью технических средств охраны (охранной сигнализ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дачу под охрану и вскрытие режимного помещения могут осуществлять только работники Администрации Мокроусовского муниципального округа указанные в списке работников Администрации Мокроусовского муниципального округа имеющих право на сдачу под охрану и вскрытие помещения режимно - секретного подразделения Администрации Мокроусовского муниципального округа (далее - список), экземпляр которого находится у сторожа - вах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орядок приема - сдачи п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у режимн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         1. Ключи от режимного помещения относятся к предметам строгой отчетности и хранятся в опечатанном пенале. Передача ключа посторонним лицам, оставление без присмотра, а также изготовление его дубликата - запрещается. По каждому случаю утраты ключа назначается служебное расследование. Запрещается выдача пенала с ключами работникам Администрации Мокрусовского муниципального округа, не внесенным в соответствующий список.</w:t>
        <w:br/>
        <w:t xml:space="preserve">         2. В нерабочее время, выходные и праздничные дни ключи от режимного помещения хранятся у сторожа - вахтера в опечатанном пенале  на специальном стенде. На пенал наклеивается этикетка с указанием номера кабинета и номера печати, которой данный пенал и кабинет опечатываются.</w:t>
        <w:br/>
        <w:t xml:space="preserve">           3. При сдаче под охрану режимного помещения проверяется исправность охранной сигнализации. После проверки исправности охранной сигнализации режимное помещение запирается и опечатывается. Для опечатывания входной двери режимного помещения используется «печать № 3».</w:t>
        <w:br/>
        <w:t xml:space="preserve">         4. Режимное помещение, с опечатанной входной дверью и пенал с ключами, опечатанные «печатью № 3» сдаются сторожу - вахтеру с указанием времени приема - сдачи и проставлением отметок о включении и выключении охранной сигнализации в журнале приема (сдачи) под охрану режимных помещений, спецхранилищ, сейфов (металлических шкафов) и ключей от них (далее - журнал). Записи в журнале ведутся аккуратно и только шариковой ручкой, с указанием фамилии сдавшего и принявшего режимное помещение под охрану.</w:t>
        <w:br/>
        <w:t xml:space="preserve">        5. Перед сдачей под охрану режимного помещения, сторож - вахтер обязан проверить целостность оттиска печати на входной двери режимного помещения и на пенале с ключами, и убедившись в целостности оттисков печати принять под охрану данный кабинет.</w:t>
        <w:br/>
        <w:t xml:space="preserve">        6. Перед началом рабочего дня вскрытие режимного помещения производится в присутствии сторожа - вахтера и лица, имеющего соответствующий допуск и указанного в списке, при этом проверяется целостность оттисков печати на пенале с ключами и входной двери режимного помещения, только после чего делается соответствующая запись в журнале.</w:t>
        <w:br/>
        <w:t xml:space="preserve">       7. При отсутствии работника, ответственного за режимное помещение, указанное помещение может быть вскрыто комиссией, создаваемой по указанию Главы Мокроусовского муниципального округа. Вскрытие оформляется актом. По факту вскрытия в журнале производится соответствующая запись, которая подтверждается подписью Администрации Мокроусовского муниципального округа принявшего решение о вскрытии режимного помещения.</w:t>
        <w:br/>
        <w:t xml:space="preserve">       8. При обнаружении нарушения целостности оттисков печати, повреждения замков или других признаков указывающих на возможное проникновение в режимное помещение, оно не вскрывается, о случившемся составляется акт в произвольной форме, и немедленно ставятся в известность Администрации Мокроусовского муниципального округа, работник ответственный за режимное помещение и дежурный УФСБ России по Курганской области. Одновременно принимаются меры по охране места происшествия, до прибытия сотрудников органов безопасности в режимное помещение никто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постановлению Администрации Мокроус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круга от «19» декабря 2022г. № 3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Об утверждении Инструкции о поряд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ема-сдачи под охрану  режимно - секретного поме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Мокроусовского муниципального округ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Список рабо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и Мокроусовского муниципального округа имеющих, право на сдачу под охрану и вскрытие помещения режимно - секретного подразделения Администрации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1.Главный специалист по мобилизационной подготовке Администрации Мокроусовского муницип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Глушков С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2. Глава Мокроусовского муницип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мешкин В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3. Первый заместитель Главы Мокроус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Бетехтин П.В.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Bshare">
    <w:name w:val="b-share"/>
    <w:qFormat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57:00Z</dcterms:created>
  <dc:creator>User</dc:creator>
  <dc:description/>
  <cp:keywords/>
  <dc:language>en-US</dc:language>
  <cp:lastModifiedBy>Пользователь Windows</cp:lastModifiedBy>
  <cp:lastPrinted>2022-12-20T09:05:00Z</cp:lastPrinted>
  <dcterms:modified xsi:type="dcterms:W3CDTF">2023-01-30T03:36:00Z</dcterms:modified>
  <cp:revision>7</cp:revision>
  <dc:subject/>
  <dc:title/>
</cp:coreProperties>
</file>