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Мокроусов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8"/>
          <w:szCs w:val="28"/>
          <w:u w:val="single"/>
        </w:rPr>
      </w:pPr>
      <w:r>
        <w:rPr>
          <w:rStyle w:val="2"/>
          <w:rFonts w:cs="Times New Roman"/>
          <w:bCs/>
          <w:color w:val="000000"/>
          <w:sz w:val="28"/>
          <w:szCs w:val="28"/>
          <w:u w:val="single"/>
        </w:rPr>
        <w:t>от  3 февраля  2023 г.   № 33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/>
        <w:tc>
          <w:tcPr>
            <w:tcW w:w="5920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1"/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 xml:space="preserve">О подготовке  проекта изменений в </w:t>
            </w:r>
          </w:p>
          <w:p>
            <w:pPr>
              <w:pStyle w:val="11"/>
              <w:rPr/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11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>Щигровского сельсовета Мокроусовского района  Курга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Решением Мокроусовской районной Думы от 14.09.2018 г. № 30 «Об утверждении положения об общественных обсуждениях и о публичных слушаниях по вопросам градостроительной деятельности на территории поселений, входящих в состав Мокроусовского района», решением Мокроусовской районной Думы от 13.11.2009 г. № 85 «О передаче части отдельных полномочий между муниципальным образованием Мокроусовского района и поселениями Мокроусовского района», Администрация Мокроусовского муниципального 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ить проект изменений в Правила землепользования и застройки Щигровского сельсовета Мокроусовского района Курганской области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вый заместитель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ы  Мокроусовского 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круга</w:t>
        <w:tab/>
        <w:tab/>
        <w:tab/>
        <w:tab/>
        <w:tab/>
        <w:t xml:space="preserve">              П.В.Бетехт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Courier New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Пользователь Windows</cp:lastModifiedBy>
  <cp:lastPrinted>2023-01-30T13:47:00Z</cp:lastPrinted>
  <dcterms:modified xsi:type="dcterms:W3CDTF">2023-02-17T08:25:00Z</dcterms:modified>
  <cp:revision>44</cp:revision>
  <dc:subject/>
  <dc:title>Для муниципального района, принявшего от поселений</dc:title>
</cp:coreProperties>
</file>