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______________ 2024 года № 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</w:t>
      </w:r>
      <w:r>
        <w:rPr>
          <w:rFonts w:cs="Times New Roman CYR" w:ascii="Times New Roman CYR" w:hAnsi="Times New Roman CYR"/>
          <w:sz w:val="20"/>
          <w:szCs w:val="20"/>
        </w:rPr>
        <w:tab/>
        <w:t>с. Мокроусово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Почетной грамотой Дум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окроусовского муниципального окру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3 года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сновании решения Думы Мокроусовского муниципального округа от 22 декабря 2022 года №171 «О системе поощрений Думы Мокроусовского муниципального округа»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19"/>
      <w:bookmarkEnd w:id="0"/>
      <w:r>
        <w:rPr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ить Почетной грамотой Думы Мокроусовского муниципального округа по итогам 2023 года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ждан: 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кову Светлану Николаевну – заведующую «Кафе» Общества с ограниченной ответственностью «Союз»;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инкину Веру Васильевну - директора  муниципального бюджетного учреждения дополнительного образования «Мокроусовский дом детского творчества»;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: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кроусовская центральная библиотека им. В.Ф. Михайлова Межпоселенческого библиотечного объединения муниципального казенного учреждения «Мокроусовский Центр культуры» (руководитель – Исакова Ирина Иосифовна);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кроусовское районное отделение ветеранов Всероссийской общественной организации «БОЕВОЕ БРАТСТВО» (руководитель – Зырянов Виктор Алексеевич).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Думы Мокроусовского 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муниципального округа Курганской области                                   В.И. Кизеров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kern w:val="2"/>
          <w:sz w:val="20"/>
          <w:szCs w:val="20"/>
        </w:rPr>
        <w:t xml:space="preserve">Исп. Шубина И.А.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Тел. 9-77-41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зослано по списку (см. оборот)</w:t>
      </w:r>
    </w:p>
    <w:p>
      <w:pPr>
        <w:pStyle w:val="Normal"/>
        <w:widowControl w:val="false"/>
        <w:autoSpaceDE w:val="false"/>
        <w:ind w:left="708" w:hanging="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sectPr>
      <w:type w:val="nextPage"/>
      <w:pgSz w:w="11906" w:h="16838"/>
      <w:pgMar w:left="851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Style1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41:00Z</dcterms:created>
  <dc:creator>Служба заказчика</dc:creator>
  <dc:description/>
  <cp:keywords/>
  <dc:language>en-US</dc:language>
  <cp:lastModifiedBy>comp</cp:lastModifiedBy>
  <cp:lastPrinted>2024-02-01T10:08:00Z</cp:lastPrinted>
  <dcterms:modified xsi:type="dcterms:W3CDTF">2024-02-12T02:55:00Z</dcterms:modified>
  <cp:revision>7</cp:revision>
  <dc:subject/>
  <dc:title/>
</cp:coreProperties>
</file>