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b/>
          <w:color w:val="00000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1440</wp:posOffset>
            </wp:positionV>
            <wp:extent cx="5905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«</w:t>
      </w:r>
      <w:r>
        <w:rPr>
          <w:color w:val="000000"/>
          <w:sz w:val="28"/>
          <w:u w:val="single"/>
        </w:rPr>
        <w:t>03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u w:val="single"/>
        </w:rPr>
        <w:t>марта</w:t>
      </w:r>
      <w:r>
        <w:rPr>
          <w:color w:val="000000"/>
          <w:sz w:val="28"/>
        </w:rPr>
        <w:t xml:space="preserve"> 20</w:t>
      </w:r>
      <w:r>
        <w:rPr>
          <w:color w:val="000000"/>
          <w:sz w:val="28"/>
          <w:u w:val="single"/>
        </w:rPr>
        <w:t xml:space="preserve">23 </w:t>
      </w:r>
      <w:r>
        <w:rPr>
          <w:color w:val="000000"/>
          <w:sz w:val="28"/>
        </w:rPr>
        <w:t xml:space="preserve">г.                                                                                       №  </w:t>
      </w:r>
      <w:r>
        <w:rPr>
          <w:color w:val="000000"/>
          <w:sz w:val="28"/>
          <w:u w:val="single"/>
        </w:rPr>
        <w:t>77</w:t>
      </w:r>
    </w:p>
    <w:p>
      <w:pPr>
        <w:pStyle w:val="Normal"/>
        <w:rPr/>
      </w:pPr>
      <w:r>
        <w:rPr>
          <w:color w:val="000000"/>
          <w:sz w:val="28"/>
        </w:rPr>
        <w:t>с. Мокроусо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ерекрытии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нспортных средств на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 массового мероприятия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в период проведения массового мероприятия, в соответствии с п.4 ст.6 Федерального закона от 10.12.1995 № 196- ФЗ «О безопасности дорожного движения»,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Уставом  Мокроусовского муниципального округа, Администрация Мокроус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11.03.2023 г. временное прекращение движения транспортных средств с организацией пешеходной зоны в период проведения  массового мероприятия (универсальная, праздничная ярмарка «Проводы зимы») с  10:00 до 14:00 на следующих участках автомобильных дорог общего пользования местного значения села Мокроус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Октябрьская (от угла спортзала РДК  до теплотрассы)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расных Борцов (от крыльца Магазина «Кулинария» до пешеходного перех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 (от  входа в парк имени Жукова до ул. Красных Борц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ь стояночные места на площади по ул. Красных Бор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ить открытым движение по ул. Советская, ул. Тарасова, ул. Красных Борцов по направлению к магазину «Магнит» с организацией стояночных мест вдоль парка по ул. Красных Бор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П «Мокроусовское» - МО МВД России «Макушин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прекращение движения всех видов транспортных средств для обеспечения проведения в селе Мокроусово мероприятия в соответствии с пунктом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ь необходимые меры по обеспечению безопасности участников и зрителей мероприятий, регулированию движения транспорта в период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ть решения по ограничению либо закрытию движения транспорта с учетом складывающейся оперативной обстановки на участках улиц, прилагающих к месту проведения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лава Мокроусовск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ганской области                                                                        В.В.Демешкин                                 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 Соловьева А.Г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Тел.8 (35234) 9-77-41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9:00Z</dcterms:created>
  <dc:creator>voshod</dc:creator>
  <dc:description/>
  <dc:language>en-US</dc:language>
  <cp:lastModifiedBy>comp</cp:lastModifiedBy>
  <cp:lastPrinted>2022-11-02T11:41:00Z</cp:lastPrinted>
  <dcterms:modified xsi:type="dcterms:W3CDTF">2023-03-06T08:09:00Z</dcterms:modified>
  <cp:revision>2</cp:revision>
  <dc:subject/>
  <dc:title/>
</cp:coreProperties>
</file>