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b/>
          <w:color w:val="00000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1440</wp:posOffset>
            </wp:positionV>
            <wp:extent cx="5905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30 октября 2023 года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53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кроус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еменном перекрытии движения транспорт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ств на период проведения массового мероприятия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дорожного движения в период проведения массового мероприятия, в соответствии с п.4 ст.6 Федерального закона от 10.12.1995 № 196- ФЗ «О безопасности дорожного движения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 Мокроусовского муниципального округа Курганской области, Администрация Мокроусовского муниципального округа Курган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11 ноября 2023 г. временное прекращение движения транспортных средств с организацией пешеходной зоны в период проведения  массового мероприятия (праздничной ярмарки при проведении гастрономического массового праздника-ярмарки «Мокроусовский крендель») с 10:00 до 14:00 на следующих участках автомобильных дорог общего пользования местного значения села Мокроус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л. Октябрьская (от угла спортзала РДК до теплотрасс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л. Красных Борцов (от крыльца Магазина «Кулинария» до пешеходного перех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л. Советская (от входа в парк имени Жукова до ул. Красных Борц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крыть стояночные места на площади по ул. Красных Борц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тавить открытым движение по ул. Советская, ул. Тарасова, ул. Красных Борцов по направлению к магазину «Магнит» с организацией стояночных мест вдоль парка по ул. Красных Борц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П «Мокроусовское» - МО МВД России «Макушинский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овать прекращение движения всех видов транспортных средств для обеспечения проведения в селе Мокроусово мероприятия в соответствии с пунктом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нять необходимые меры по обеспечению безопасности участников и зрителей мероприятий, регулированию движения транспорта в период их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нимать решения по ограничению либо закрытию движения транспорта с учетом складывающейся оперативной обстановки на участках улиц, прилагающих к месту проведения мероприя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Глава Мокроусовского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Курганской области                                                       В.В. Демешки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Исп. Соловьева А.Г./ Тел.8 (35234) 9-77-4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7:00Z</dcterms:created>
  <dc:creator>voshod</dc:creator>
  <dc:description/>
  <cp:keywords/>
  <dc:language>en-US</dc:language>
  <cp:lastModifiedBy>comp</cp:lastModifiedBy>
  <cp:lastPrinted>2023-10-26T15:43:00Z</cp:lastPrinted>
  <dcterms:modified xsi:type="dcterms:W3CDTF">2023-10-30T09:59:00Z</dcterms:modified>
  <cp:revision>5</cp:revision>
  <dc:subject/>
  <dc:title> </dc:title>
</cp:coreProperties>
</file>