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1440</wp:posOffset>
            </wp:positionV>
            <wp:extent cx="5905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от « 02» ноября 2022г.                                                                            №  222</w:t>
      </w:r>
    </w:p>
    <w:p>
      <w:pPr>
        <w:pStyle w:val="Normal"/>
        <w:rPr/>
      </w:pPr>
      <w:r>
        <w:rPr>
          <w:color w:val="000000"/>
          <w:sz w:val="28"/>
        </w:rPr>
        <w:t>с. Мокроусо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ременном перекрытии дви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анспортных средств на пери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ведения массового мероприятия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безопасности дорожного движения в период проведения массового мероприятия , в соответствии с п.4 ст.6 Федерального закона от 10.12.1995 № 196- ФЗ « О безопасности дорожного движения», Федеральным законом от 08.11.2007 №257-ФЗ «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Уставом  Мокроусовского  муниципального округа, Администрация Мокроусовского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Осуществить 04.11.2022 г. временное прекращение движения транспортных средств с организацией пешеходной зоны в период проведения  массового мероприятия ( праздничная сельскохозяйственная  ярмарка) с  10:00 до 15:00 на следующих участках автомобильных дорог общего пользования местного значения села Мокроус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Октябрьская ( от угла спортзала РДК  до теплотрассы)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расных Борцов ( от крыльца Магазина « Кулинария» до пешеходного пере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Советская (от  входа в парк имени Жукова до ул.Красных Борц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ть стояночные места на площади по ул. Красных Бор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ить открытым движение по  ул.Советская-ул.Тарасова-ул.Красных Борцов по направлению к магазину « Магнит» с организацией стояночных мест вдоль парка по ул. Красных Бо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ОП «Мокроусовское» -МО МВД России « Макушинский»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овать прекращение движения всех видов транспортных средств для обеспечения проведения в селе Мокроусово мероприятия в соответствии с пунктом 1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нять необходимые меры по обеспечению безопасности участников и зрителей мероприятиЙ, регулированию движения транспорта в период их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ринимать решения по ограничению либо закрытию движения транспорта с учетом складывающейся оперативной обстановки на участках улиц, прилагающих к месту проведения мероприят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по экономическим вопросам Главы Мокроус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обнарод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лава Мокроусовск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В.В.Демешки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Яковлева Л.Е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83523497741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33:00Z</dcterms:created>
  <dc:creator>voshod</dc:creator>
  <dc:description/>
  <cp:keywords/>
  <dc:language>en-US</dc:language>
  <cp:lastModifiedBy>Пользователь Windows</cp:lastModifiedBy>
  <cp:lastPrinted>2022-11-02T11:41:00Z</cp:lastPrinted>
  <dcterms:modified xsi:type="dcterms:W3CDTF">2022-11-02T10:04:00Z</dcterms:modified>
  <cp:revision>18</cp:revision>
  <dc:subject/>
  <dc:title> </dc:title>
</cp:coreProperties>
</file>