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марта </w:t>
      </w:r>
      <w:r>
        <w:rPr>
          <w:sz w:val="28"/>
          <w:szCs w:val="28"/>
        </w:rPr>
        <w:t xml:space="preserve"> 2025 года    №</w:t>
      </w:r>
      <w:r>
        <w:rPr>
          <w:sz w:val="28"/>
          <w:szCs w:val="28"/>
          <w:u w:val="single"/>
        </w:rPr>
        <w:t>10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ого фонда за 2024 год и планах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решением Думы Мокроусовского муниципального округа Курганской области </w:t>
      </w:r>
      <w:r>
        <w:rPr>
          <w:rFonts w:eastAsia="Liberation Serif;Cambria"/>
          <w:sz w:val="28"/>
          <w:szCs w:val="28"/>
        </w:rPr>
        <w:t xml:space="preserve">от 22 июня 2023 года №39 </w:t>
      </w:r>
      <w:r>
        <w:rPr>
          <w:sz w:val="28"/>
          <w:szCs w:val="28"/>
        </w:rPr>
        <w:t>«О муниципальном дорожном фонде Мокроусовского муниципального округа Курганской области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ьзовании бюджетных ассигнований дорожного фонда за 2024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е по ремонту автодорог на 2025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Курганской области</w:t>
        <w:tab/>
        <w:tab/>
        <w:tab/>
        <w:tab/>
        <w:t xml:space="preserve">      </w:t>
        <w:tab/>
        <w:t>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Бетехтин П.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 9-78-4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tbl>
      <w:tblPr>
        <w:tblW w:w="45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марта</w:t>
            </w:r>
            <w:r>
              <w:rPr>
                <w:sz w:val="28"/>
                <w:szCs w:val="28"/>
              </w:rPr>
              <w:t xml:space="preserve"> 2025 года №</w:t>
            </w: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ьзовании бюджетных ассигнований дорожного фон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за 2024 год и планах на 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67"/>
        <w:gridCol w:w="1079"/>
        <w:gridCol w:w="1079"/>
        <w:gridCol w:w="928"/>
        <w:gridCol w:w="1004"/>
        <w:gridCol w:w="1066"/>
        <w:gridCol w:w="912"/>
        <w:gridCol w:w="1012"/>
        <w:gridCol w:w="1066"/>
        <w:gridCol w:w="912"/>
        <w:gridCol w:w="1438"/>
        <w:gridCol w:w="1182"/>
        <w:gridCol w:w="1079"/>
        <w:gridCol w:w="912"/>
      </w:tblGrid>
      <w:tr>
        <w:trPr>
          <w:trHeight w:val="1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бюджетных обязательст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олнено с начала год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олнено в отчетном период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лено на финансирование из областного бюджет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нансировано с начала года</w:t>
            </w:r>
          </w:p>
        </w:tc>
      </w:tr>
      <w:tr>
        <w:trPr>
          <w:trHeight w:val="1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+9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+8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+11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4+1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+1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+11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,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ъезд с региональной трассы по ул. Сабанина до дома №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75 757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5 757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75 757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00 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5 757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0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75 757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 500 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5 757,6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. Мокроусово ул. Объезд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 607 298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 381 225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6072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 202 04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  000 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2 04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 405 258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 381 225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4 032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 381 225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 607 298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 381 225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6072,9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.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. Мокроусово ул. Коммунальная от д. №62 до д. №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74 490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18 745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5 744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74 490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18 745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5 744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74 490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18 745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5 744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18 745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74 490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 518 745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55 744,9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. Мокроусово ул. Пушкина от перекрестка с объездной дорогой до ул. Космонавтов ул. Космонавтов от дома №2а до ул. Советская ул. Советская от д. 64 до д. 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863 253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794 614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8 639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863 253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794 61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8 639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863 253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794 61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8 639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794 614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863 253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 794 61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68 639,26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амена светильников в Мокроусовском муниципальном округ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 515 15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 5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 151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15151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0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151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1515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0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151,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Установка светильников на улично-дорожной сети в Мокроусовском муниципальном округе (приложение №8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193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80270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3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193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80270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3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80270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193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80270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923,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устройство автомобильных дорог техническими средствами организации дорожного движения в Мокроусовском муниципальном округ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,00</w:t>
            </w:r>
          </w:p>
        </w:tc>
      </w:tr>
      <w:tr>
        <w:trPr>
          <w:trHeight w:val="5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Содержание дорог в Мокроусовском муниципальном округ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789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17510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8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789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1751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8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789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1751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278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1751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 027 789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 017 51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 278,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8:00Z</dcterms:created>
  <dc:creator>Служба заказчика</dc:creator>
  <dc:description/>
  <cp:keywords/>
  <dc:language>en-US</dc:language>
  <cp:lastModifiedBy>comp</cp:lastModifiedBy>
  <cp:lastPrinted>2025-03-12T08:11:00Z</cp:lastPrinted>
  <dcterms:modified xsi:type="dcterms:W3CDTF">2025-03-31T03:25:00Z</dcterms:modified>
  <cp:revision>6</cp:revision>
  <dc:subject/>
  <dc:title/>
</cp:coreProperties>
</file>