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 декабря</w:t>
      </w:r>
      <w:r>
        <w:rPr>
          <w:rFonts w:cs="Times New Roman" w:ascii="Times New Roman" w:hAnsi="Times New Roman"/>
          <w:sz w:val="28"/>
          <w:szCs w:val="28"/>
        </w:rPr>
        <w:t xml:space="preserve"> 2023 года    №</w:t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бюджете Мокроусов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руга Курганской области на 2024 год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а 2024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округа в сумме </w:t>
      </w:r>
      <w:bookmarkStart w:id="0" w:name="_Hlk150345605"/>
      <w:r>
        <w:rPr>
          <w:rFonts w:cs="Times New Roman" w:ascii="Times New Roman" w:hAnsi="Times New Roman"/>
          <w:sz w:val="28"/>
          <w:szCs w:val="28"/>
        </w:rPr>
        <w:t xml:space="preserve">467564,8 </w:t>
      </w:r>
      <w:bookmarkEnd w:id="0"/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м налоговых и неналоговых доходов в сумме 80466 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м безвозмездных поступлений в сумме 387098,8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от других бюджетов бюджетной системы Российской Федерации в сумме 386248,8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бюджетной системы Российской Федерации в сумме 211783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бюджетной системы Российской Федерации (межбюджетные субсидии) в сумме 28669,1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бюджетной системы Российской Федерации в сумме 136255,9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в сумме 9540,8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чих безвозмездных поступлений в сумме 85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круга в сумме 467564,8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вышение расходов над доходами (дефицит) бюджета округа в сумме 0 руб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округа на 2025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в сумме </w:t>
      </w:r>
      <w:bookmarkStart w:id="1" w:name="_Hlk150345798"/>
      <w:r>
        <w:rPr>
          <w:rFonts w:cs="Times New Roman" w:ascii="Times New Roman" w:hAnsi="Times New Roman"/>
          <w:sz w:val="28"/>
          <w:szCs w:val="28"/>
        </w:rPr>
        <w:t xml:space="preserve">398051,6 </w:t>
      </w:r>
      <w:bookmarkEnd w:id="1"/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м налоговых и неналоговых доходов в сумме 83834 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м безвозмездных поступлений в сумме 314217,6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от других бюджетов бюджетной системы Российской Федерации в сумме 313367,6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бюджетной системы Российской Федерации в сумме 15900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бюджетной системы Российской Федерации (межбюджетные субсидии) в сумме 8570,9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бюджетной системы Российской Федерации в сумме 136255,9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в сумме 9540,8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чих безвозмездных поступлений в сумме 85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круга в сумме 398051,6 тыс. рублей, в том числе условно утвержденных расходов в сумме 9952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вышение расходов над доходами (дефицит) бюджета округа в сумме   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 руб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округа на 2026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округа в сумме </w:t>
      </w:r>
      <w:bookmarkStart w:id="2" w:name="_Hlk150347272"/>
      <w:r>
        <w:rPr>
          <w:rFonts w:cs="Times New Roman" w:ascii="Times New Roman" w:hAnsi="Times New Roman"/>
          <w:sz w:val="28"/>
          <w:szCs w:val="28"/>
        </w:rPr>
        <w:t xml:space="preserve">385973 </w:t>
      </w:r>
      <w:bookmarkEnd w:id="2"/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м налоговых и неналоговых доходов в сумме 87930 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м безвозмездных поступлений в сумме 298043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от других бюджетов бюджетной системы Российской Федерации в сумме 297193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бюджетной системы Российской Федерации в сумме 15900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бюджетной системы Российской Федерации (межбюджетные субсидии) в сумме 3212,1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бюджетной системы Российской Федерации в сумме 134980,9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чих безвозмездных поступлений в сумме 85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круга в сумме 386023 тыс. рублей, в том числе условно утвержденных расходов в сумме 19299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вышение расходов над доходами (дефицит) бюджета округа в сумме   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 руб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 финансирования дефицита бюджета Мокроусовского муниципального округа Курганской области на 2024 год согласно приложению 1 к настоящему решению, на плановый период 2025 и 2026 годов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расходов на обслуживание муниципального долга Мокроусовского муниципального округа Курганской области в 2024 году в сумме 0 рублей, в 2025 году 0 рублей и в 2026 году 0 руб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верхний предел муниципального долга Мокроусовского муниципального округа Курганской област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1 января 2025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 января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1 января 2027 года в сумме 0 рублей, в том числе верхний предел долга по муниципальным гарантиям в сумме 0 руб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ельный объем муниципального долга Мокроусовского муниципального округа Курганской области на 2024 год составляет 0 рублей, на 2025 год – 0 рублей, на 2026 год – 0 руб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Программу муниципальных заимствований Мокроусовского муниципального округа Курганской области на 2024 год согласно приложению 3 к настоящему решению и Программу муниципальных Мокроусовского муниципального округа Курганской области на плановый период 2025 и 2026 годов согласно приложению 4 к настоящему решению.</w:t>
      </w:r>
    </w:p>
    <w:p>
      <w:pPr>
        <w:pStyle w:val="Normal"/>
        <w:shd w:fill="FFFFFF" w:val="clear"/>
        <w:autoSpaceDE w:val="false"/>
        <w:ind w:right="34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в пределах общего объема расходов, утвержденного статьей 1 настоящего реш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 классификации расходов бюджета Мокроусовского муниципального округа Курганской области на 2024 год согласно приложению 5 к настоящему решению, на плановый период 2025 и 2026 годов согласно приложению 6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окроусовского муниципального округа Курганской области на 2024 год согласно приложению 7 к настоящему решению, на плановый период 2025 и 2026 годов согласно приложению 8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окроусовского муниципального округа Курганской области на 2024 год согласно приложению 9 к настоящему решению, на плановый период 2025 и 2026 годов согласно приложению 10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твердить общий объем бюджетных ассигнований, направляемых на исполнение публичных нормативных обязательств, на 2024 год 10032 тыс. руб., на 2025 год 10032 тыс. руб., 2026 год 10032 тыс. руб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в 2024 году за счет средств бюджета округ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 кроме автомобилей легковых и мотоциклов, винодельческих  продуктов, произведенных из выращенного на территории Российской Федерации винограда), выполнением работ, оказанием услуг в  сфере - отдых и оздоровление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предусмотренные пунктом 1 настоящей статьи, предоставляются в соответствии  с нормативными правовыми актами Администрации Мокроусовского муниципального округа Курганской области, определяющими категории и (или) критерии отбора получателей субсидий, цели, условия и порядок предоставления субсидий, порядок возврата субсидий в бюджет Мокроусовского муниципального округа Курганской области в случае  нарушений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а также положения об обязательной проверке главным распорядителем (распорядителем) средств бюджета Мокроусовского муниципального округа Курганской области, предоставляющим субсидию, и органом муниципального финансового контроля Мокроусовского муниципального округа Курганской области соблюдения условий, целей и порядка предоставления субсидий их получател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Статья 4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Администрация Мокроусовского муниципального округа Курганской области не вправе принимать решения, приводящие к увеличению в 2024 году численности муниципальных служащих и работников казенных учреждений Мокроусовского муниципального округа Курганской области, если такое увеличение не требуется в связи с осуществлением органами местного самоуправления переданных полномочий Российской Федерации и Курганской област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Статья 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 решение вступает в силу с 1 января 2024 года и подлежит официальному опубликованию в «Информационном вестнике Мокроусовского муниципального округа Курганской област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Style1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усовского муниципального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Курганской области                                                                 В.В. Демешкин</w:t>
      </w:r>
    </w:p>
    <w:p>
      <w:pPr>
        <w:pStyle w:val="TextBody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Воробьев С.П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 9-72-2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 по списку (см. оборот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Думы Мокроусовског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муниципального округа Курганской области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1 декабря</w:t>
      </w:r>
      <w:r>
        <w:rPr>
          <w:bCs/>
          <w:sz w:val="28"/>
          <w:szCs w:val="28"/>
        </w:rPr>
        <w:t xml:space="preserve"> 2023 года №</w:t>
      </w:r>
      <w:r>
        <w:rPr>
          <w:bCs/>
          <w:sz w:val="28"/>
          <w:szCs w:val="28"/>
          <w:u w:val="single"/>
        </w:rPr>
        <w:t>9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Мокроусовского муниципальног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круга Курганской области на 2024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окроус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ганской области на 2024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60"/>
        <w:gridCol w:w="22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4 0000 5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7564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4 0000 6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7564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6 05 02 14 0000 6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кругов Российской Федерации в валюте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бюджетам поселений на покрытие временных кассовых разрывов, возникающих при исполнении местных бюджетов, и осуществлении мероприятий, связанных с ликвидацией стихийных бедств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06 05 00 00 0000 5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6 05 02 14 0000 5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округов Российской Федерации в валюте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бюджетам поселений на покрытие временных кассовых разрывов, возникающих при исполнении местных бюджетов, и осуществление мероприятий, связанных с ликвидацией последствий стихийных бедств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06 10 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Думы Мокроусовског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муниципального округа Курганской област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1 декабря</w:t>
      </w:r>
      <w:r>
        <w:rPr>
          <w:bCs/>
          <w:sz w:val="28"/>
          <w:szCs w:val="28"/>
        </w:rPr>
        <w:t xml:space="preserve"> 2023 года №</w:t>
      </w:r>
      <w:r>
        <w:rPr>
          <w:bCs/>
          <w:sz w:val="28"/>
          <w:szCs w:val="28"/>
          <w:u w:val="single"/>
        </w:rPr>
        <w:t>96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«О бюджете Мокроусовского муниципальног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круга Курганской области н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Мокроус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рганской области на плановый период 2025 и 2026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674"/>
        <w:gridCol w:w="1074"/>
        <w:gridCol w:w="1080"/>
      </w:tblGrid>
      <w:tr>
        <w:trPr>
          <w:trHeight w:val="26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источника финансирова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5 02 01 14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980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597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5 02 01 14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7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Приложение 3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к решению Думы Мокроусовского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муниципального округа Курганской области 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u w:val="single"/>
          <w:lang w:eastAsia="ru-RU"/>
        </w:rPr>
        <w:t>21 декабря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 2023 года №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u w:val="single"/>
          <w:lang w:eastAsia="ru-RU"/>
        </w:rPr>
        <w:t>96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«О бюджете Мокроусовского муниципального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округа Курганской области на 2024 год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и на плановый период 2025 и 2026 годов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tbl>
      <w:tblPr>
        <w:tblW w:w="94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"/>
        <w:gridCol w:w="5798"/>
        <w:gridCol w:w="1409"/>
        <w:gridCol w:w="1723"/>
      </w:tblGrid>
      <w:tr>
        <w:trPr>
          <w:trHeight w:val="1288" w:hRule="atLeast"/>
        </w:trPr>
        <w:tc>
          <w:tcPr>
            <w:tcW w:w="945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рограмма муниципальных заимствов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Мокроусовского муниципального округа Курганской област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235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Cs w:val="20"/>
                <w:lang w:eastAsia="ru-RU"/>
              </w:rPr>
              <w:t xml:space="preserve">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В тыс.руб.</w:t>
            </w:r>
          </w:p>
        </w:tc>
      </w:tr>
      <w:tr>
        <w:trPr>
          <w:trHeight w:val="161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Виды заимствова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мм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 том числе средства, направляемые на финансирование дефицита районного бюджета</w:t>
            </w:r>
          </w:p>
        </w:tc>
      </w:tr>
      <w:tr>
        <w:trPr>
          <w:trHeight w:val="82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1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Муниципальные займы, осуществляемые путем выпуска муниципальных ценных бумаг от имени Мокроусовского муниципального округа Курганской области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ъем привлечен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2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Кредиты, привлекаемые в бюджет Мокроусовского муниципального округ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Курган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ъем привлечен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3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Кредиты, привлекаемые в бюджет Мокроусовского муниципального округ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Курган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от кредитных организац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ъем привлечен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Всего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Приложение 4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к решению Думы Мокроусовского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Cs/>
          <w:kern w:val="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Курганской области  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u w:val="single"/>
          <w:lang w:eastAsia="ru-RU"/>
        </w:rPr>
        <w:t>21 декабря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 2023 года №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u w:val="single"/>
          <w:lang w:eastAsia="ru-RU"/>
        </w:rPr>
        <w:t>96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«О бюджете Мокроусовского муниципального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округа Курганской области   на 2024 год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и на плановый период 2025 и 2026 годов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4404"/>
        <w:gridCol w:w="1094"/>
        <w:gridCol w:w="1438"/>
        <w:gridCol w:w="1123"/>
        <w:gridCol w:w="1423"/>
      </w:tblGrid>
      <w:tr>
        <w:trPr>
          <w:trHeight w:val="782" w:hRule="atLeast"/>
        </w:trPr>
        <w:tc>
          <w:tcPr>
            <w:tcW w:w="9931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рограмма муниципальных заимствова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Мокроусовского муниципального округа Курганской области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 плановый период 2025 и 2026 годов</w:t>
            </w:r>
          </w:p>
        </w:tc>
      </w:tr>
      <w:tr>
        <w:trPr>
          <w:trHeight w:val="235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6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Cs w:val="20"/>
                <w:lang w:eastAsia="ru-RU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В тыс.руб.</w:t>
            </w:r>
          </w:p>
        </w:tc>
      </w:tr>
      <w:tr>
        <w:trPr>
          <w:trHeight w:val="23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Виды заимствов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2025 го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2026 год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8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Сум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в том числе средства, направляемые на финансирование дефицита район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Сум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в том числе средства, направляемые на финансирование дефицита районного бюджета</w:t>
            </w:r>
          </w:p>
        </w:tc>
      </w:tr>
      <w:tr>
        <w:trPr>
          <w:trHeight w:val="74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1.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ые займы, осуществляемые путем выпуска муниципальных ценных бумаг от имени Мокроусовского муниципального округа Курганской области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в том числе: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объем привлеч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2.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 xml:space="preserve">Кредиты, привлекаемые в бюджет Мокроусовского муниципального округ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ru-RU"/>
              </w:rPr>
              <w:t>Курганской области</w:t>
            </w: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в том числе: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объем привлеч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3.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 xml:space="preserve">Кредиты, привлекаемые в бюджет Мокроусовского муниципального округ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ru-RU"/>
              </w:rPr>
              <w:t>Курганской области</w:t>
            </w: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 xml:space="preserve"> от кредитных организа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в том числе: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объем привлеч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Всего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kern w:val="0"/>
          <w:sz w:val="24"/>
          <w:szCs w:val="20"/>
          <w:lang w:eastAsia="ru-RU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2277"/>
        <w:gridCol w:w="853"/>
        <w:gridCol w:w="725"/>
        <w:gridCol w:w="1396"/>
      </w:tblGrid>
      <w:tr>
        <w:trPr>
          <w:trHeight w:val="829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1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Думы Мокроусов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1 декабр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23 года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бюджете Мокроусовского муниципального округа Курганской области на 2024 год и на плановый период 2025 и 2026 годов»</w:t>
            </w:r>
          </w:p>
        </w:tc>
      </w:tr>
      <w:tr>
        <w:trPr>
          <w:trHeight w:val="858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а Мокроусовского муниципального округа Курганской области на 2024 год</w:t>
            </w:r>
          </w:p>
        </w:tc>
      </w:tr>
      <w:tr>
        <w:trPr>
          <w:trHeight w:val="406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574"/>
        <w:gridCol w:w="541"/>
        <w:gridCol w:w="1755"/>
      </w:tblGrid>
      <w:tr>
        <w:trPr>
          <w:tblHeader w:val="true"/>
          <w:trHeight w:val="40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з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П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8 153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8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 23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604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38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2 914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ражданск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4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169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0 434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 229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71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 474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812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61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54 570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 509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3 208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 333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69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5 638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2 245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93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5 875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9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185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0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0</w:t>
            </w:r>
          </w:p>
        </w:tc>
      </w:tr>
      <w:tr>
        <w:trPr>
          <w:trHeight w:val="288" w:hRule="atLeast"/>
        </w:trPr>
        <w:tc>
          <w:tcPr>
            <w:tcW w:w="8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67 56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2277"/>
        <w:gridCol w:w="853"/>
        <w:gridCol w:w="725"/>
        <w:gridCol w:w="1383"/>
      </w:tblGrid>
      <w:tr>
        <w:trPr>
          <w:trHeight w:val="829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Думы Мокроусов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1 декабр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23 года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бюджете Мокроусовского муниципального округа Курганской области на 2024 год и на плановый период 2025 и 2026 годов»</w:t>
            </w:r>
          </w:p>
        </w:tc>
      </w:tr>
      <w:tr>
        <w:trPr>
          <w:trHeight w:val="858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а Мокроусовского муниципального округа Курганской области на плановый период 2025 и 2026 годов</w:t>
            </w:r>
          </w:p>
        </w:tc>
      </w:tr>
      <w:tr>
        <w:trPr>
          <w:trHeight w:val="406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98"/>
        <w:gridCol w:w="498"/>
        <w:gridCol w:w="1195"/>
        <w:gridCol w:w="1195"/>
      </w:tblGrid>
      <w:tr>
        <w:trPr>
          <w:tblHeader w:val="true"/>
          <w:trHeight w:val="279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Пр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умма</w:t>
            </w:r>
          </w:p>
        </w:tc>
      </w:tr>
      <w:tr>
        <w:trPr>
          <w:tblHeader w:val="true"/>
          <w:trHeight w:val="279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25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2 21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0 923,6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 69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 692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дебная систем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,9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600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зервные фон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2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89,7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6 0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5 849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ражданская оборон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20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5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629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 6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 376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ельское хозяйство и рыболов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6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853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 8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 862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50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11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25 70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0 766,6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школьно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 509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 509,7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 33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5 404,2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33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333,6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6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69,1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КУЛЬТУРА, КИНЕМАТОГРАФ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3 17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9 046,4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9 78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 671,4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75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5 85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5 850,4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насе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90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храна семьи и дет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16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160,4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ФИЗИЧЕСКАЯ КУЛЬТУРА И 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88 09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66 6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autoSpaceDE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2277"/>
        <w:gridCol w:w="853"/>
        <w:gridCol w:w="725"/>
        <w:gridCol w:w="1396"/>
      </w:tblGrid>
      <w:tr>
        <w:trPr>
          <w:trHeight w:val="829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1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Думы Мокроусов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1 декабр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23 года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бюджете Мокроусовского муниципального округа Курганской области на 2024 год и на плановый период 2025 и 2026 годов»</w:t>
            </w:r>
          </w:p>
        </w:tc>
      </w:tr>
      <w:tr>
        <w:trPr>
          <w:trHeight w:val="858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окроусовского муниципального округа Курганской области на 2024 год</w:t>
            </w:r>
          </w:p>
        </w:tc>
      </w:tr>
      <w:tr>
        <w:trPr>
          <w:trHeight w:val="406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629"/>
        <w:gridCol w:w="560"/>
        <w:gridCol w:w="537"/>
        <w:gridCol w:w="1598"/>
        <w:gridCol w:w="605"/>
        <w:gridCol w:w="1629"/>
      </w:tblGrid>
      <w:tr>
        <w:trPr>
          <w:tblHeader w:val="true"/>
          <w:trHeight w:val="436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асп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з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Пр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ВР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ДУМА МОКРОУСОВСКОГО МУНИЦИПАЛЬНОГО ОКРУГА КУРГАНСКОЙ ОБЛА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4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седатель Думы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епутаты Думы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иных направлен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7 129,6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 574,6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Администрации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лава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29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29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Администрации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29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29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52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6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дебная систем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08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08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08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1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 88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ельское хозяйство и рыболов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циально-экономическое развитие сельского хозяйства в Мокроусовском муниципальном округе Курганской области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стойчивое развитие Мокроусовского муниципального округа, повышение уровня жизни насе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межбюджетные трансферты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555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555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конкурсов и мероприятий в области сельскохозяйственного производ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72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72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район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72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15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0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15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0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72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72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1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Молодежь района -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влечение молодежи в социальную деятельность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Обеспечение общественного порядка и противодействие преступности в Мокроусовском муниципальном округе Курганской области" на 2023 - 2027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илактика правонарушений в Мокроусовском район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тиводействие незаконному обороту наркотик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Гармонизация межэтнических и межконфессиональных отношений и профилактики проявлений экстремизма в Мокроусовском муниципальном округе Курганской области" на 2023-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национального и межнационального мира и соглас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муниципальной службы в Мокроусовском муниципальном округе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(развитие) системы подготовки кадров для муниципальной службы в Мокроусовском район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овышения квалификации и профессиональной переподготовки муниципальных служащи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окм муниципальном округе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гистрация права собственности на объекты недвижимости и земельные участ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е хозя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личное освеще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РАЗ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85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85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85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66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51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43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автоном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1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9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9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9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почетным гражданам сел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мощь малоимущим граждана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связанные с проведением частичной мобилиза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храна семьи и дет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жильем молодых семей Мокроусовского муниципального округа Курганской области" на 2023 - 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жильем молодых сем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L4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L4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ИЗИЧЕСКАЯ КУЛЬТУРА И СПОРТ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физической культуры и спорта в Мокроусовском муниципальном округе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48 397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РАЗ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3 236,8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школьное образ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 509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 509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школьно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 733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082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082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8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8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реждений дошкольно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07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34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55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776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776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87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88,7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е образ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3 20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3 08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дернизация системы начального, основного общего и средне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0 801,9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8 439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8 439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489,9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489,9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2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2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53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63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53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63,5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9 73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88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 53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1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воз учащихс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7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7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60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60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учрежден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00,8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00,8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00,8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7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517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7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517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7,3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69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района "Организация обеспечения отдыха, оздоровления, занятости детей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23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величение охвата организационными формами отдыха и оздоровления дет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23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2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7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7,1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здоровления дет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9,8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9,8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84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84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1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7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3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2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2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160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храна семьи и дет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160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160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160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приемных семья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6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6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1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1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5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5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МОКРОУСОВСКИЙ ЦЕНТР КУЛЬТУР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2 12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РАЗО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481,6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481,6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481,6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39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39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0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4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6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6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6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, КИНЕМАТОГРАФ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 638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2 245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2 245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музейных фондов для насе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9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районного музе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9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3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информационных ресурсов для населения через библиотечное обслужива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53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окроусовской централизованной библиотечной се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53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70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83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стояние культурно-досуговой деятельно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96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ежпоселенческого клубного объедин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16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15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2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1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1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7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5,4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9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7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стояние культурно-досуговой деятельно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7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7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83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2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ЮЖНЫЙ ТЕРРИТОРИАЛЬНЫЙ ОТДЕЛ МОКРОУСОВСКОГО МУНИЦИПАЛЬНОГО ОКРУГА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8 03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92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92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92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униципальное казенное учреждение Южный территориальный отдел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92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92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08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3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ражданская обор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8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район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37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4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4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личное освеще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бытовых отход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4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4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4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расходы по благоустройству в границах муниципальных образован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9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Комплексного развития систем коммунальной инфраструктуры поселений Мокроусовского муниципального округа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9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водоснабж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9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9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3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СЕВЕРНЫЙ ТЕРРИТОРИАЛЬНЫЙ ОТДЕЛ МОКРОУСОВСКОГО МУНИЦИПАЛЬНОГО ОКРУГА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4 39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9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9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9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униципальное казенное учреждение Северный территориальный отдел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9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98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50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2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ражданская обор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6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район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73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57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57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личное освещени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бытовых отходов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расходы по благоустройству в границах муниципальных образован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2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2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21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Комплексного развития систем коммунальной инфраструктуры поселений Мокроусовского муниципального округа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водоснабж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1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ЦЕНТР ГРАЖДАНСКОЙ ОБОРОНЫ И ЗАЩИТЫ НАСЕЛЕНИЯ ОТ ЧРЕЗВЫЧАЙНЫХ СИТУАЦИЙ МОКРОУСОВСКОГО МУНИЦИПАЛЬНОГО ОКРУГА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2 83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Центр гражданской обороны и защиты населения отчрезвычайных ситуаций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21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ражданская оборон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045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единой дежурно-диспетчерской службы Администрации Мокроусовского муниципального округа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5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териально-технической баз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5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5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6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Совершенствование системы гражданской обороны, защиты населения и территории Мокроусовского муниципального округа от чрезвычайных ситуаций природного и техногенного характера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лучаях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16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16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16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16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309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6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ФИНАНСОВОЕ УПРАВЛЕНИЕ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3 80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80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60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6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6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6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1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0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резервного фонда Администрации Мокроусовского муниципального округа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8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67 56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2277"/>
        <w:gridCol w:w="853"/>
        <w:gridCol w:w="725"/>
        <w:gridCol w:w="1383"/>
      </w:tblGrid>
      <w:tr>
        <w:trPr>
          <w:trHeight w:val="829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Думы Мокроусов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1 декабр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23 года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бюджете Мокроусовского муниципального округа Курганской области на 2024 год и на плановый период 2025 и 2026 годов»</w:t>
            </w:r>
          </w:p>
        </w:tc>
      </w:tr>
      <w:tr>
        <w:trPr>
          <w:trHeight w:val="858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окроусовского муниципального округа Курганской област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плановый период 2025 и 2026 годов</w:t>
            </w:r>
          </w:p>
        </w:tc>
      </w:tr>
      <w:tr>
        <w:trPr>
          <w:trHeight w:val="406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498"/>
        <w:gridCol w:w="498"/>
        <w:gridCol w:w="498"/>
        <w:gridCol w:w="1454"/>
        <w:gridCol w:w="498"/>
        <w:gridCol w:w="1195"/>
        <w:gridCol w:w="1195"/>
      </w:tblGrid>
      <w:tr>
        <w:trPr>
          <w:tblHeader w:val="true"/>
          <w:trHeight w:val="279" w:hRule="atLeast"/>
        </w:trPr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п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Пр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ЦСР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ВР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умма</w:t>
            </w:r>
          </w:p>
        </w:tc>
      </w:tr>
      <w:tr>
        <w:trPr>
          <w:tblHeader w:val="true"/>
          <w:trHeight w:val="279" w:hRule="atLeast"/>
        </w:trPr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25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ДУМА МОКРОУСОВСКОГО МУНИЦИПАЛЬНОГО ОКРУГА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иных направл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5 16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3 068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92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649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Администрации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лава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лава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6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64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6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Администрации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6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6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5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64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64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64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52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дебная систем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0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89,7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0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89,7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0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89,7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1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7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ельское хозяйство и рыболов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циально-экономическое развитие сельского хозяйства в Мокроусовском муниципальном округе Курганской области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стойчивое развитие Мокроусовского муниципального округа, повышение уровня жизни насе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межбюджетные трансферты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5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5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конкурсов и мероприятий в области сельскохозяйственного производ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35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район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35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35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35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35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Молодежь района -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влечение молодежи в социальную деятель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Обеспечение общественного порядка и противодействие преступности в Мокроусовском муниципальном округе Курганской области" на 2023 - 2027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илактика правонарушений в Мокроусовском район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тиводействие незаконному обороту наркотик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Гармонизация межэтнических и межконфессиональных отношений и профилактики проявлений экстремизма в Мокроусовском муниципальном округе Курганской области" на 2023-2025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национального и межнационального мира и соглас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муниципальной службы в Мокроусовском муниципальном округе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(развитие) системы подготовки кадров для муниципальной службы в Мокроусовском район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овышения квалификации и профессиональной переподготовки муниципальных служащи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окм муниципальном округе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гистрация права собственности на объекты недвижимости и земельные участ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8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85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8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85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8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6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5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4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автоном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85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85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51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43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автоном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9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насе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9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9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9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почетным гражданам сел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мощь малоимущим граждана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связанные с проведением частичной мобилиз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ИЗИЧЕСКАЯ КУЛЬТУРА И 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физической культуры и спорта в Мокроусовском муниципальном округе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20 5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5 593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5 36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 43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школьно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 509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 509,7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 509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шко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 73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08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08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реждений дошко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0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3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5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77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77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8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8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 509,7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 509,7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776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87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88,7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082,7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082,7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8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8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реждений дошко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07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34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55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 33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5 404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 33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дернизация системы начального, основного общего и средн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8 06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8 43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8 43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48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48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6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6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 2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88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0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воз учащихс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9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9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0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0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0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5 404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5 404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00,8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00,8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8 439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8 439,5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489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489,9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6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6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 20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88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00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1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воз учащихс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7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7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6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69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района "Организация обеспечения отдыха, оздоровления, занятости детей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2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величение охвата организационными формами отдыха и оздоровления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2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здоровления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8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8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7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69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69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1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7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2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7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7,1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3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здоровления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9,8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9,8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2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2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16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160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храна семьи и дет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16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160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16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16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приемных семь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5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5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160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160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приемных семь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6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6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1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1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5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5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МОКРОУСОВСКИЙ ЦЕНТР КУЛЬТУР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 66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4 52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8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81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8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81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8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81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81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6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9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0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, КИНЕМАТОГРАФ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 17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 046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9 78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 671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9 78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музейных фондов для насе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районного музе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информационных ресурсов для населения через библиотечное обслужи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5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окроусовской централизованной библиотечной се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5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7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стояние культурно-досуговой деятельно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 50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ежпоселенческого клубного объедин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5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9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 671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 671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1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7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5,4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районного музе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9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3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окроусовской централизованной библиотечной се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53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70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3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ежпоселенческого клубного объедин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452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84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2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7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стояние культурно-досуговой деятельно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8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7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7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7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83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2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ЮЖНЫЙ ТЕРРИТОРИАЛЬНЫЙ ОТДЕЛ МОКРОУСОВСКОГО МУНИЦИПАЛЬНОГО ОКРУГ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2 8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2 68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2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24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2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24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2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униципальное казенное учреждение Южный территориальный отдел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2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2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0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24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24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24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083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7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ражданская оборон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район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9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личное освеще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бытовых отход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расходы по благоустройству в границах муниципальных образова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Комплексного развития систем коммунальной инфраструктуры поселений Мокроусовского муниципального округа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водоснабж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3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6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31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СЕВЕРНЫЙ ТЕРРИТОРИАЛЬНЫЙ ОТДЕЛ МОКРОУСОВСКОГО МУНИЦИПАЛЬНОГО ОКРУГ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 6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1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18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1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18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1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униципальное казенное учреждение Северный территориальный отдел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1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1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5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18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18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18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50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ражданская оборон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район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6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личное освеще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бытовых отход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расходы по благоустройству в границах муниципальных образова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Комплексного развития систем коммунальной инфраструктуры поселений Мокроусовского муниципального округа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водоснабж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6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1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ЦЕНТР ГРАЖДАНСКОЙ ОБОРОНЫ И ЗАЩИТЫ НАСЕЛЕНИЯ ОТ ЧРЕЗВЫЧАЙНЫХ СИТУАЦИЙ МОКРОУСОВСКОГО МУНИЦИПАЛЬНОГО ОКРУГ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6 0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5 968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Центр гражданской обороны и защиты населения отчрезвычайных ситуаций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4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3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34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ражданская оборон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2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единой дежурно-диспетчерской службы Администрации Мокроусовского муниципального округа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териально-технической баз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Совершенствование системы гражданской обороны, защиты населения и территории Мокроусовского муниципального округа от чрезвычайных ситуаций природного и техногенного характера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луча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2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2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2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6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5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62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5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62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5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62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5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62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09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ФИНАНСОВОЕ УПРАВЛЕНИЕ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3 8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3 8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8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8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6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6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6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6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1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зервные фон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резервного фонда Администрации Мокроусо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7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88 09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66 6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2277"/>
        <w:gridCol w:w="853"/>
        <w:gridCol w:w="725"/>
        <w:gridCol w:w="1396"/>
      </w:tblGrid>
      <w:tr>
        <w:trPr>
          <w:trHeight w:val="829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1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Думы Мокроусов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1 декабр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23 года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бюджете Мокроусовского муниципального округа Курганской области на 2024 год и на плановый период 2025 и 2026 годов»</w:t>
            </w:r>
          </w:p>
        </w:tc>
      </w:tr>
      <w:tr>
        <w:trPr>
          <w:trHeight w:val="858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а Мокроусовского муниципального округа Курганской области на 2024 год</w:t>
            </w:r>
          </w:p>
        </w:tc>
      </w:tr>
      <w:tr>
        <w:trPr>
          <w:trHeight w:val="406" w:hRule="atLeast"/>
        </w:trPr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1712"/>
        <w:gridCol w:w="755"/>
        <w:gridCol w:w="1616"/>
      </w:tblGrid>
      <w:tr>
        <w:trPr>
          <w:tblHeader w:val="true"/>
          <w:trHeight w:val="432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ЦС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ВР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единой дежурно-диспетчерской службы Администрации Мокроусовского муниципального округа на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2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95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териально-технической баз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5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5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Молодежь района -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5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влечение молодежи в социальную деятельност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района "Организация обеспечения отдыха, оздоровления, занятости детей на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6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323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величение охвата организационными формами отдыха и оздоровления дете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23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7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7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здоровления дете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9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9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физической культуры и спорта в Мокроусовском муниципальном округе на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7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0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8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61 798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школьного образ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 733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082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082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реждений дошкольного образ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07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34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55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дернизация системы начального, основного общего и среднего образ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0 801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8 439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8 439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489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489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53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63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53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63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9 73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88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 53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воз учащихс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7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7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60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60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учрежден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 172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приемных семьях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6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6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1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1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5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5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51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43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автономным учреждения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84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7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3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2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2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86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86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87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089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7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517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7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517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7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9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2 10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музейных фондов для насел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9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районного музе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9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информационных ресурсов для населения через библиотечное обслуживани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53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окроусовской централизованной библиотечной сет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53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70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8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стояние культурно-досуговой деятельност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 34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ежпоселенческого клубного объедин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16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1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2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7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8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39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39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0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4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62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5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Социально-экономическое развитие сельского хозяйства в Мокроусовском муниципальном округе Курганской области на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1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стойчивое развитие Мокроусовского муниципального округа, повышение уровня жизни насел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межбюджетные трансферты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55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55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конкурсов и мероприятий в области сельскохозяйственного производст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2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3 8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8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резервного фонда Администрации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6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Обеспечение общественного порядка и противодействие преступности в Мокроусовском муниципальном округе Курганской области" на 2023 - 2027 год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3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илактика правонарушений в Мокроусовском район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тиводействие незаконному обороту наркотико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4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9 22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район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 22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15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15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22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22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Совершенствование системы гражданской обороны, защиты населения и территории Мокроусовского муниципального округа от чрезвычайных ситуаций природного и техногенного характера на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5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лучаях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Гармонизация межэтнических и межконфессиональных отношений и профилактики проявлений экстремизма в Мокроусовском муниципальном округе Курганской области" на 2023-2025 год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6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национального и межнационального мира и соглас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7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 8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личное освещени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бытовых отходо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4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4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4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расходы по благоустройству в границах муниципальных образован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2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2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2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8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муниципальной службы в Мокроусовском муниципальном округе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(развитие) системы подготовки кадров для муниципальной службы в Мокроусовском район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овышения квалификации и профессиональной переподготовки муниципальных служащих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Комплексного развития систем коммунальной инфраструктуры поселений Мокроусовского муниципального округа на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2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 66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водоснабж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6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6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4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4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 86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16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16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30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5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2 03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Администрации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66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лава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29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52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6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униципальное казенное учреждение Южный территориальный отдел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9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9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08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униципальное казенное учреждение Северный территориальный отдел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9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9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50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2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Центр гражданской обороны и защиты населения отчрезвычайных ситуаций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окм муниципальном округе"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6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гистрация права собственности на объекты недвижимости и земельные участк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Обеспечение жильем молодых семей Мокроусовского муниципального округа Курганской области" на 2023 - 2025 год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8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жильем молодых семе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L4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L49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0 0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 008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седатель Думы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епутаты Думы Мокроусовского муниципального округ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30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1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почетным гражданам сел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мощь малоимущим граждана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связанные с проведением частичной мобилизаци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иных направлен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67 56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2277"/>
        <w:gridCol w:w="853"/>
        <w:gridCol w:w="725"/>
        <w:gridCol w:w="1383"/>
      </w:tblGrid>
      <w:tr>
        <w:trPr>
          <w:trHeight w:val="829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Думы Мокроусов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1 декабр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23 года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бюджете Мокроусовского муниципального округа Курганской области на 2024 год и на плановый период 2025 и 2026 годов»</w:t>
            </w:r>
          </w:p>
        </w:tc>
      </w:tr>
      <w:tr>
        <w:trPr>
          <w:trHeight w:val="858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кроусовского муниципального округа Курганской области на плановый период 2025 и 2026 годов</w:t>
            </w:r>
          </w:p>
        </w:tc>
      </w:tr>
      <w:tr>
        <w:trPr>
          <w:trHeight w:val="406" w:hRule="atLeast"/>
        </w:trPr>
        <w:tc>
          <w:tcPr>
            <w:tcW w:w="990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4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1454"/>
        <w:gridCol w:w="498"/>
        <w:gridCol w:w="1195"/>
        <w:gridCol w:w="1195"/>
      </w:tblGrid>
      <w:tr>
        <w:trPr>
          <w:tblHeader w:val="true"/>
          <w:trHeight w:val="279" w:hRule="atLeast"/>
        </w:trPr>
        <w:tc>
          <w:tcPr>
            <w:tcW w:w="5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ЦСР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ВР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умма</w:t>
            </w:r>
          </w:p>
        </w:tc>
      </w:tr>
      <w:tr>
        <w:trPr>
          <w:tblHeader w:val="true"/>
          <w:trHeight w:val="279" w:hRule="atLeast"/>
        </w:trPr>
        <w:tc>
          <w:tcPr>
            <w:tcW w:w="5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25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единой дежурно-диспетчерской службы Администрации Мокроусовского муниципального округа на 2023-2025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7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териально-технической баз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Молодежь района - 2023-2025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влечение молодежи в социальную деятельность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района "Организация обеспечения отдыха, оздоровления, занятости детей на 2023-2025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32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величение охвата организационными формами отдыха и оздоровления д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2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здоровления д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физической культуры и спорта в Мокроусовском муниципальном округе на 2023-2025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34 05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школьно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 73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08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08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реждений дошкольно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0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3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5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дернизация системы начального, основного общего и средне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8 06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8 43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8 43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48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48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6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6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 2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88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0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воз учащихс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9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9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учрежд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 17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приемных семь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5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5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5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4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8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7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8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8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8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08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8 64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музейных фондов для насел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районного музе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информационных ресурсов для населения через библиотечное обслуживани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5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окроусовской централизованной библиотечной се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5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7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стояние культурно-досуговой деятельно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 8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ежпоселенческого клубного объедин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5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9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8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6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Социально-экономическое развитие сельского хозяйства в Мокроусовском муниципальном округе Курганской области на 2023-2025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стойчивое развитие Мокроусовского муниципального округа, повышение уровня жизни насел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межбюджетные трансферты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5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5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конкурсов и мероприятий в области сельскохозяйственного производст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3 8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3 8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8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8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резервного фонда Администрации Мокроусов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6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1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Обеспечение общественного порядка и противодействие преступности в Мокроусовском муниципальном округе Курганской области" на 2023 - 2027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илактика правонарушений в Мокроусовском район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тиводействие незаконному обороту наркотик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 6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район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6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6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6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Совершенствование системы гражданской обороны, защиты населения и территории Мокроусовского муниципального округа от чрезвычайных ситуаций природного и техногенного характера на 2023-2025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луча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Гармонизация межэтнических и межконфессиональных отношений и профилактики проявлений экстремизма в Мокроусовском муниципальном округе Курганской области" на 2023-2025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национального и межнационального мира и соглас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личное освещени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бытовых отход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расходы по благоустройству в границах муниципальных образова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муниципальной службы в Мокроусовском муниципальном округе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(развитие) системы подготовки кадров для муниципальной службы в Мокроусовском район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овышения квалификации и профессиональной переподготовки муниципальных служащи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Комплексного развития систем коммунальной инфраструктуры поселений Мокроусовского муниципального округа на 2023-2025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 1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водоснабж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4 2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3 62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5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62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5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62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0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6 48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Администрации Мокроусов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0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лава Мокроусов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6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5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униципальное казенное учреждение Южный территориальный отдел Мокроусов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2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2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0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3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униципальное казенное учреждение Северный территориальный отдел Мокроусов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1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1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5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4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Центр гражданской обороны и защиты населения отчрезвычайных ситуаций Мокроусов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окм муниципальном округе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гистрация права собственности на объекты недвижимости и земельные участк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 62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28 80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2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8 37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70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50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264,9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приемных семь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6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6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1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1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5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5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082,7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082,7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8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8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8 439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8 439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489,9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489,9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1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7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6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6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2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9,2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7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7,1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,9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,9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2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6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почетным гражданам сел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мощь малоимущим граждана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реждений дошкольно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07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349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55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 20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88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00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1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6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воз учащихс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7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7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4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51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43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автоном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3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39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0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районного музе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9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3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окроусовской централизованной библиотечной се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53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70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3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ежпоселенческого клубного объедин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452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84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2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37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83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2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2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здоровления д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9,8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59,8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лава Мокроусовск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67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 318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 8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61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2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1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46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1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связанные с проведением частичной мобилизаци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5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5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иных направл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853,0</w:t>
            </w:r>
          </w:p>
        </w:tc>
      </w:tr>
      <w:tr>
        <w:trPr>
          <w:trHeight w:val="279" w:hRule="atLeast"/>
        </w:trPr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853,0</w:t>
            </w:r>
          </w:p>
        </w:tc>
      </w:tr>
      <w:tr>
        <w:trPr>
          <w:trHeight w:val="279" w:hRule="atLeast"/>
        </w:trPr>
        <w:tc>
          <w:tcPr>
            <w:tcW w:w="7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88 09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66 6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4:00Z</dcterms:created>
  <dc:creator>fin16</dc:creator>
  <dc:description/>
  <cp:keywords/>
  <dc:language>en-US</dc:language>
  <cp:lastModifiedBy>comp</cp:lastModifiedBy>
  <cp:lastPrinted>2023-12-12T08:57:00Z</cp:lastPrinted>
  <dcterms:modified xsi:type="dcterms:W3CDTF">2023-12-29T08:54:00Z</dcterms:modified>
  <cp:revision>2</cp:revision>
  <dc:subject/>
  <dc:title> </dc:title>
</cp:coreProperties>
</file>