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февраля </w:t>
      </w:r>
      <w:r>
        <w:rPr>
          <w:sz w:val="28"/>
          <w:szCs w:val="28"/>
        </w:rPr>
        <w:t>2025 года    №</w:t>
      </w:r>
      <w:r>
        <w:rPr>
          <w:sz w:val="28"/>
          <w:szCs w:val="28"/>
          <w:u w:val="single"/>
        </w:rPr>
        <w:t>6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28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Мокроусовского муниципального    округа      от 22 декабря 2022 года № 160 «Об утверждении прогнозного плана (программы) приватизации муниципального имущества Мокроусовского муниципального округа 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8" w:hanging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ода № 178-ФЗ «О приватизации государственного и муниципального имущества», от 6 октября 2003 года №131-ФЗ «Об общих принципах  организации местного самоуправления в Российской Федерации», Уставом Мокроусовского муниципального округа Курганской области,  Положением о порядке управления и распоряжения имуществом, находящимся в собственности Мокроусовского муниципального округа Курганской области</w:t>
      </w:r>
    </w:p>
    <w:p>
      <w:pPr>
        <w:pStyle w:val="Normal"/>
        <w:ind w:right="-91" w:firstLine="708"/>
        <w:jc w:val="both"/>
        <w:rPr/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Думы Мокроусовского муниципального округа Курганской области от 22 декабря 2022 года №160 «Об утверждении прогнозного плана (программы) приватизации муниципального имущества Мокроусовского муниципального округа на 2023-2025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559"/>
        <w:gridCol w:w="3402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при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толовая), кадастровый номер 45:13:011101:579, одновременно с земельным участком, кадастровый номер 45:13:011101: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582, одновременно с земельным участком, кадастровый номер 45:13:011101: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11101:268 одновременно с земельным участком, кадастровый номер 45:13:011101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пушки, ул. 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№2, кадастровый номер 45:13:020105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, д.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-20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жилое здание (домик садовый), кадастровый номер 45:13:011001:115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Жилой дом, кадастровый номер 45:13:011001:11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медпункт),  кадастровый номер 45:13:011001:1142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 (спальный корпус), кадастровый номер 45:13:011001:115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ежилое здание (столовая), кадастровый номер 45:13:011001:1141, кв.м., одновременно с земельным участком, кадастровый номер 45:13:011001:1156 из земель особо охраняемых территорий и объектов, </w:t>
            </w:r>
            <w:r>
              <w:rPr>
                <w:sz w:val="26"/>
                <w:szCs w:val="26"/>
                <w:shd w:fill="FFFFFF" w:val="clear"/>
              </w:rPr>
              <w:t>с видом разрешенного использования: санатор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083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ганская область, Мокроусовский район, д.Пивиш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Х1М3205СХ80004248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1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632 КЕ 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11401:342, одновременно с земельным участком, кадастровый номер 45:13:011401: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ТС: 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ь : </w:t>
            </w:r>
            <w:r>
              <w:rPr>
                <w:sz w:val="26"/>
                <w:szCs w:val="26"/>
                <w:lang w:val="en-US"/>
              </w:rPr>
              <w:t>ZJ</w:t>
            </w:r>
            <w:r>
              <w:rPr>
                <w:sz w:val="26"/>
                <w:szCs w:val="26"/>
              </w:rPr>
              <w:t>-33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 (школа), кадастровый номер 45:13:011401:344, одновременно с земельным участком, кадастровый номер 45:13:011401: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+/- 8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лое Песьяно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зерная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 электроэнергетики 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 0,4 кВ Л-1 ТП МК-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урганская область, Мокроус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еверная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, кадастровый номер 45:13:031902:306, одновременно с земельным участком, кадастровый номер 45:13:031902: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+/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Межеум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2-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в здании сель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тельная в здании СДК, кадастров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:13:030301:72, одновременно с земельным участком, кадастровый номер 45:13:030301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корево, ул.Центральная,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220694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TT</w:t>
            </w:r>
            <w:r>
              <w:rPr>
                <w:sz w:val="26"/>
                <w:szCs w:val="26"/>
              </w:rPr>
              <w:t>2206948043524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 200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592ЕМ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 210740, темно-зеленого цвета,               2008 г.в., модель –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)Х1М3205СХС0005022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2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840КО45; цвет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товой терминал «</w:t>
            </w:r>
            <w:r>
              <w:rPr>
                <w:sz w:val="26"/>
                <w:szCs w:val="26"/>
                <w:lang w:val="en-US"/>
              </w:rPr>
              <w:t>Omnico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tim</w:t>
            </w:r>
            <w:r>
              <w:rPr>
                <w:sz w:val="26"/>
                <w:szCs w:val="26"/>
              </w:rPr>
              <w:t>-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хограф «КАСБИ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» с СКЗИ без 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З 32053-7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Х1М3205</w:t>
            </w:r>
            <w:r>
              <w:rPr>
                <w:sz w:val="26"/>
                <w:szCs w:val="26"/>
                <w:lang w:val="en-US"/>
              </w:rPr>
              <w:t>BXD</w:t>
            </w:r>
            <w:r>
              <w:rPr>
                <w:sz w:val="26"/>
                <w:szCs w:val="26"/>
              </w:rPr>
              <w:t xml:space="preserve">0003399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 изготовления ТС: 2013; 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343</w:t>
            </w:r>
            <w:r>
              <w:rPr>
                <w:sz w:val="26"/>
                <w:szCs w:val="26"/>
                <w:lang w:val="en-US"/>
              </w:rPr>
              <w:t>KC</w:t>
            </w:r>
            <w:r>
              <w:rPr>
                <w:sz w:val="26"/>
                <w:szCs w:val="26"/>
              </w:rPr>
              <w:t>45; цвет жел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ртовой терминал «</w:t>
            </w:r>
            <w:r>
              <w:rPr>
                <w:sz w:val="26"/>
                <w:szCs w:val="26"/>
                <w:lang w:val="en-US"/>
              </w:rPr>
              <w:t>Omnico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tim</w:t>
            </w:r>
            <w:r>
              <w:rPr>
                <w:sz w:val="26"/>
                <w:szCs w:val="26"/>
              </w:rPr>
              <w:t>-2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ахограф «КАСБИ-</w:t>
            </w:r>
            <w:r>
              <w:rPr>
                <w:sz w:val="26"/>
                <w:szCs w:val="26"/>
                <w:lang w:val="en-US"/>
              </w:rPr>
              <w:t>DT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» с СКЗИ без мод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221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Х9632213280608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ТС:2008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егория ТС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; регистрационный номер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418ЕН45; цвет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котельной, кадастровый номер 45:13:031601:199, одновременно с земельным участком, кадастровый номер 45:13:031601: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елеп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школа), кадастровый номер 45:13:010401:313, одновременно с земельным участком, кадастровый номер 45:13:01040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асть, Мокроусов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Отставн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кадастровый номер 45:13:020101:229, одновременно с земельным участком, кадастровый номер 45:13:020101: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1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банин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окроу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</w:tbl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вестник Мокроусовского муниципального округа Курганской области»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ind w:right="-9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Думы Мокроусовского муниципального округа Курганской области по бюджету, финансам, налогам и экономическ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Райкевич Е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Тел. 8(35234)9-75-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53:00Z</dcterms:created>
  <dc:creator>Customer</dc:creator>
  <dc:description/>
  <cp:keywords/>
  <dc:language>en-US</dc:language>
  <cp:lastModifiedBy>comp</cp:lastModifiedBy>
  <cp:lastPrinted>2025-02-26T08:00:00Z</cp:lastPrinted>
  <dcterms:modified xsi:type="dcterms:W3CDTF">2025-02-26T03:00:00Z</dcterms:modified>
  <cp:revision>11</cp:revision>
  <dc:subject/>
  <dc:title> </dc:title>
</cp:coreProperties>
</file>