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 февраля </w:t>
      </w:r>
      <w:r>
        <w:rPr>
          <w:sz w:val="28"/>
          <w:szCs w:val="28"/>
        </w:rPr>
        <w:t>2025 года    №</w:t>
      </w:r>
      <w:r>
        <w:rPr>
          <w:sz w:val="28"/>
          <w:szCs w:val="28"/>
          <w:u w:val="single"/>
        </w:rPr>
        <w:t>4</w:t>
      </w:r>
    </w:p>
    <w:p>
      <w:pPr>
        <w:pStyle w:val="Caaieiaie1"/>
        <w:keepNext w:val="false"/>
        <w:widowControl/>
        <w:jc w:val="left"/>
        <w:rPr/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усовского муниципального округ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ганской области от 28 ноября 2024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0 «Об установлении дополнитель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признания безнадежными к взыска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в части сумм местных налогов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ящихся за отдельными налогоплательщика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ися физическими лицам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правилами юридической техник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Курганской области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19"/>
      <w:bookmarkEnd w:id="0"/>
      <w:r>
        <w:rPr>
          <w:sz w:val="28"/>
          <w:szCs w:val="28"/>
        </w:rPr>
        <w:t>1. Внести в решение Думы Мокроусовского муниципального округа Курганской области от 28 ноября 2024 года №60 «Об установлении дополнительных оснований признания безнадежными к взысканию задолженности в части сумм местных налогов, числящихся за отдельными налогоплательщиками, являющимися физическими лицам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слово «безнадежными» заменить словом «безнадежн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 «Безнадежными» заменить словом «Безнадежной».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«Информационном вестнике Мокроусовского муниципального округа Курган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муниципального округа Курганской области                                   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Глава Мокроусовского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руга Курганской области                                                                 В.В. Деме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закова А.Л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9-80-6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оборот)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2:00Z</dcterms:created>
  <dc:creator>Служба заказчика</dc:creator>
  <dc:description/>
  <cp:keywords/>
  <dc:language>en-US</dc:language>
  <cp:lastModifiedBy>comp</cp:lastModifiedBy>
  <cp:lastPrinted>2025-01-27T14:06:00Z</cp:lastPrinted>
  <dcterms:modified xsi:type="dcterms:W3CDTF">2025-02-24T05:47:00Z</dcterms:modified>
  <cp:revision>6</cp:revision>
  <dc:subject/>
  <dc:title/>
</cp:coreProperties>
</file>