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9 июня </w:t>
      </w:r>
      <w:r>
        <w:rPr>
          <w:sz w:val="28"/>
          <w:szCs w:val="28"/>
        </w:rPr>
        <w:t>2025 года    №</w:t>
      </w:r>
      <w:r>
        <w:rPr>
          <w:sz w:val="28"/>
          <w:szCs w:val="28"/>
          <w:u w:val="single"/>
        </w:rPr>
        <w:t>20</w:t>
      </w:r>
    </w:p>
    <w:p>
      <w:pPr>
        <w:pStyle w:val="Caaieiaie1"/>
        <w:keepNext w:val="false"/>
        <w:widowControl/>
        <w:jc w:val="left"/>
        <w:rPr/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28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Мокроусовского муниципального    округа      Курганской области от 22 декабря 2022 года №160 «Об утверждении прогнозного плана (программы) приватизации муниципального имущества Мокроусовского муниципального округа на 2023-2025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8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9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Уставом Мокроусовского муниципального округа Курганской области, Положением о порядке управления и распоряжения имуществом, находящимся в собственности Мокроусовского муниципального округа Курганской области,</w:t>
      </w:r>
    </w:p>
    <w:p>
      <w:pPr>
        <w:pStyle w:val="Normal"/>
        <w:ind w:right="-91" w:firstLine="708"/>
        <w:jc w:val="both"/>
        <w:rPr/>
      </w:pPr>
      <w:r>
        <w:rPr>
          <w:sz w:val="28"/>
          <w:szCs w:val="28"/>
        </w:rPr>
        <w:t>Дума Мокроусовского муниципального округа Курганской области РЕШИЛА:</w:t>
      </w:r>
    </w:p>
    <w:p>
      <w:pPr>
        <w:pStyle w:val="Normal"/>
        <w:ind w:right="-9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решению Думы Мокроусовского муниципального округа Курганской области от 22 декабря 2022 года №160 «Об утверждении прогнозного плана (программы) приватизации муниципального имущества Мокроусовского муниципального округа на 2023-2025 годы» изложить в следующей редакции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79"/>
        <w:gridCol w:w="1559"/>
        <w:gridCol w:w="3686"/>
        <w:gridCol w:w="11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ъекта, кв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при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лое здание (столовая), кадастровый номер 45:13:011101:579, одновременно с земельным участком, кадастровый номер 45:13:011101: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Лапушки, ул. Школьн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-2025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лое здание, кадастровый номер 45:13:011101:582, одновременно с земельным участком, кадастровый номер 45:13:011101: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кв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Лапушки, ул. Школьн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лое здание, кадастровый номер 45:13:011101:268 одновременно с земельным участком, кадастровый номер 45:13:011101: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6 кв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Лапушки, ул. Школьн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жилое помещение №2, кадастровый номер 45:13:020105: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4 кв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рганская облас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окроусов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уйбышева, д.3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-2025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ежилое здание (домик садовый), кадастровый номер 45:13:011001:1159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илой дом, кадастровый номер 45:13:011001:1158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ежилое здание (медпункт),  кадастровый номер 45:13:011001:114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жилое здание (спальный корпус), кадастровый номер 45:13:011001:115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Нежилое здание (столовая), кадастровый номер 45:13:011001:1141, кв.м., одновременно с земельным участком, кадастровый номер 45:13:011001:1156 из земель особо охраняемых территорий и объектов, </w:t>
            </w:r>
            <w:r>
              <w:rPr>
                <w:sz w:val="26"/>
                <w:szCs w:val="26"/>
                <w:shd w:fill="FFFFFF" w:val="clear"/>
              </w:rPr>
              <w:t>с видом разрешенного использования: санатор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2083 кв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 д.Пивиш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З 32053-7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Х1М3205СХ80004248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д изготовления ТС: 2011; Категория ТС: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; регистрационный номер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 632 КЕ 45; цвет жел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окроусов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оветская, 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дание клуба, кадастровый номер 45:13:011401:342, одновременно с земельным участком, кадастровый номер 45:13:011401: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кв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Малое Песьяное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Озерная,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AZ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EMI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 отсутствуе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ТС: 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 ТС: 200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дель : </w:t>
            </w:r>
            <w:r>
              <w:rPr>
                <w:sz w:val="26"/>
                <w:szCs w:val="26"/>
                <w:lang w:val="en-US"/>
              </w:rPr>
              <w:t>ZJ</w:t>
            </w:r>
            <w:r>
              <w:rPr>
                <w:sz w:val="26"/>
                <w:szCs w:val="26"/>
              </w:rPr>
              <w:t>-331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окроусов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оветская, 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лое здание (школа), кадастровый номер 45:13:011401:344, одновременно с земельным участком, кадастровый номер 45:13:011401: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 +/- 8 кв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Малое Песьяное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Озерная,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ружение электроэнергетики -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 0,4 кВ Л-1 ТП МК-4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 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Курганская область, Мокроусовский р-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окроусов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еверная, д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луба, кадастровый номер 45:13:031902:306, одновременно с земельным участком, кадастровый номер 45:13:031902: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+/-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. Межеумн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 2-я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мещение в здании сельского клуб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тельная в здании СДК, кадастровый ном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:13:030301:72, одновременно с земельным участком, кадастровый номер 45:13:030301: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кв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корево, ул.Центральная, д.2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220694-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XTT</w:t>
            </w:r>
            <w:r>
              <w:rPr>
                <w:sz w:val="26"/>
                <w:szCs w:val="26"/>
              </w:rPr>
              <w:t>2206948043524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тегория ТС: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 ТС: 200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страционный номер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592ЕМ45; цвет жел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окроус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ВАЗ 210740, темно-зеленого цвета,               2008 г.в., модель – </w:t>
            </w:r>
            <w:r>
              <w:rPr>
                <w:sz w:val="26"/>
                <w:szCs w:val="26"/>
                <w:lang w:val="en-US"/>
              </w:rPr>
              <w:t>LADA</w:t>
            </w:r>
            <w:r>
              <w:rPr>
                <w:sz w:val="26"/>
                <w:szCs w:val="26"/>
              </w:rPr>
              <w:t xml:space="preserve"> 2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окроус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АЗ 32053-7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Х1М3205СХС0005022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д изготовления ТС: 2012; Категория ТС: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; регистрационный номер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840КО45; цвет желт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ортовой терминал «</w:t>
            </w:r>
            <w:r>
              <w:rPr>
                <w:sz w:val="26"/>
                <w:szCs w:val="26"/>
                <w:lang w:val="en-US"/>
              </w:rPr>
              <w:t>Omnicom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ptim</w:t>
            </w:r>
            <w:r>
              <w:rPr>
                <w:sz w:val="26"/>
                <w:szCs w:val="26"/>
              </w:rPr>
              <w:t>-2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ахограф «КАСБИ-</w:t>
            </w:r>
            <w:r>
              <w:rPr>
                <w:sz w:val="26"/>
                <w:szCs w:val="26"/>
                <w:lang w:val="en-US"/>
              </w:rPr>
              <w:t>DT</w:t>
            </w:r>
            <w:r>
              <w:rPr>
                <w:sz w:val="26"/>
                <w:szCs w:val="26"/>
              </w:rPr>
              <w:t>-20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» с СКЗИ без мод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окроус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АЗ 32053-7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Х1М3205</w:t>
            </w:r>
            <w:r>
              <w:rPr>
                <w:sz w:val="26"/>
                <w:szCs w:val="26"/>
                <w:lang w:val="en-US"/>
              </w:rPr>
              <w:t>BXD</w:t>
            </w:r>
            <w:r>
              <w:rPr>
                <w:sz w:val="26"/>
                <w:szCs w:val="26"/>
              </w:rPr>
              <w:t xml:space="preserve">0003399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д изготовления ТС: 2013; Категория ТС: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; регистрационный номер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343KC</w:t>
            </w:r>
            <w:r>
              <w:rPr>
                <w:sz w:val="26"/>
                <w:szCs w:val="26"/>
              </w:rPr>
              <w:t>45; цвет желт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ортовой терминал «</w:t>
            </w:r>
            <w:r>
              <w:rPr>
                <w:sz w:val="26"/>
                <w:szCs w:val="26"/>
                <w:lang w:val="en-US"/>
              </w:rPr>
              <w:t>Omnicom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ptim</w:t>
            </w:r>
            <w:r>
              <w:rPr>
                <w:sz w:val="26"/>
                <w:szCs w:val="26"/>
              </w:rPr>
              <w:t>-2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Тахограф «КАСБИ-</w:t>
            </w:r>
            <w:r>
              <w:rPr>
                <w:sz w:val="26"/>
                <w:szCs w:val="26"/>
                <w:lang w:val="en-US"/>
              </w:rPr>
              <w:t>DT</w:t>
            </w:r>
            <w:r>
              <w:rPr>
                <w:sz w:val="26"/>
                <w:szCs w:val="26"/>
              </w:rPr>
              <w:t>-20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» с СКЗИ без мод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окроусов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оветская, 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32213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Х9632213280608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 ТС:2008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тегория ТС: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; регистрационный номер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418ЕН45; цвет жел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окроус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дание котельной, кадастровый номер 45:13:031601:199, одновременно с земельным участком, кадастровый номер 45:13:031601: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 кв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Шелеп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я, 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(школа), кадастровый номер 45:13:010401:313, одновременно с земельным участком, кадастровый номер 45:13:010401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Отставн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Центральная, д.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, кадастровый номер 45:13:020101:229, одновременно с земельным участком, кадастровый номер 45:13:020101: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7 кв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. Мокроус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банина,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МТЗ-80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окроусов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оветская, 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(клуб), кадастровый номер 45:13:010601:111, одновременно с земельным участком, кадастровый номер 45:13:010601: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4 кв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руглое,  д.4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(спортзал), кадастровый номер  45:13:010501:686, одновременно с земельным участком, кадастровый номер 45:13:010501: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2 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7 кв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алое Мостовск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</w:tbl>
    <w:p>
      <w:pPr>
        <w:pStyle w:val="Normal"/>
        <w:ind w:right="-9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«Информационный вестник Мокроусовского муниципального округа Курганской области».</w:t>
      </w:r>
    </w:p>
    <w:p>
      <w:pPr>
        <w:pStyle w:val="Normal"/>
        <w:ind w:right="-9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публикования.</w:t>
      </w:r>
    </w:p>
    <w:p>
      <w:pPr>
        <w:pStyle w:val="Normal"/>
        <w:ind w:right="-9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Думы Мокроусовского муниципального округа Курганской области по бюджету, финансам, налогам и экономической политик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Думы Мокроусо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 xml:space="preserve">муниципального округа Курганской области                                   В.И. Кизеров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Исп. Райкевич Е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Тел. 8(35234)9-75-3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Разослано по списку (см. оборот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sectPr>
      <w:type w:val="nextPage"/>
      <w:pgSz w:w="11906" w:h="16838"/>
      <w:pgMar w:left="85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 Unicode MS" w:hAnsi="Arial Unicode MS" w:eastAsia="Arial Unicode MS" w:cs="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Style17">
    <w:name w:val="Без интервала"/>
    <w:basedOn w:val="Normal"/>
    <w:qFormat/>
    <w:pPr>
      <w:suppressAutoHyphens w:val="true"/>
      <w:textAlignment w:val="baseline"/>
    </w:pPr>
    <w:rPr>
      <w:rFonts w:ascii="Calibri" w:hAnsi="Calibri" w:eastAsia="SimSun;宋体" w:cs="Calibri"/>
      <w:kern w:val="2"/>
      <w:szCs w:val="32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41:00Z</dcterms:created>
  <dc:creator>Customer</dc:creator>
  <dc:description/>
  <cp:keywords/>
  <dc:language>en-US</dc:language>
  <cp:lastModifiedBy>comp</cp:lastModifiedBy>
  <cp:lastPrinted>2025-06-18T08:17:00Z</cp:lastPrinted>
  <dcterms:modified xsi:type="dcterms:W3CDTF">2025-06-23T09:09:00Z</dcterms:modified>
  <cp:revision>11</cp:revision>
  <dc:subject/>
  <dc:title> </dc:title>
</cp:coreProperties>
</file>