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июня </w:t>
      </w:r>
      <w:r>
        <w:rPr>
          <w:sz w:val="28"/>
          <w:szCs w:val="28"/>
        </w:rPr>
        <w:t>2025 года   №</w:t>
      </w:r>
      <w:r>
        <w:rPr>
          <w:sz w:val="28"/>
          <w:szCs w:val="28"/>
          <w:u w:val="single"/>
        </w:rPr>
        <w:t>1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bookmarkStart w:id="0" w:name="_Hlk145579065"/>
      <w:bookmarkEnd w:id="0"/>
      <w:r>
        <w:rPr>
          <w:sz w:val="28"/>
          <w:szCs w:val="28"/>
        </w:rPr>
        <w:t xml:space="preserve">О порядке оплаты труда муниципальных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ащих Мокроусовского муниципального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круга Курган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5579065"/>
      <w:bookmarkStart w:id="2" w:name="_Hlk145579065"/>
      <w:bookmarkEnd w:id="2"/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Курганской области от 30 мая 2007 года №251 «О регулировании отдельных положений муниципальной службы в Курганской области», Уставом Мокроусовск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Мокроусовского муниципального округа Курганской области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 Утвердить порядок оплаты труда муниципальных служащих Мокроусовского муниципального округ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701" w:leader="none"/>
          <w:tab w:val="left" w:pos="955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я Думы Мокроусовского муниципального округа Курганской области от 21 июля 2022 года №71 «О порядке оплаты труда муниципальных служащих Мокроусовского муниципального округа», от 27 октября 2022 года №110 «О внесении изменений в решение Думы Мокроусовского муниципального округа от 21 июля 2022 года №71 «О порядке оплаты труда муниципальных служащих Мокроусовского муниципального округа», от 21 декабря 2023 года №97 «О внесении изменения в решение Думы Мокроусовского муниципального округа Курганской области от 21 июля 2022 года №71 «О порядке оплаты труда муниципальных служащих Мокроусовского муниципального округа», от 20 июня 2024 года №33 «О внесении изменения в решение Думы Мокроусовского муниципального округа Курганской области от 21 июля 2022 года №71 «О порядке оплаты труда муниципальных служащих Мокроусовского муниципального округа», от 28 ноября 2024 года №61 «О внесении изменения в решение Думы Мокроусовского муниципального округа Курганской области от 21 июля 2022 года №71 «О порядке оплаты труда муниципальных служащих Мокроусовского муниципального округа»  признать утратившим силу. </w:t>
      </w:r>
    </w:p>
    <w:p>
      <w:pPr>
        <w:pStyle w:val="Normal"/>
        <w:tabs>
          <w:tab w:val="clear" w:pos="708"/>
          <w:tab w:val="left" w:pos="955" w:leader="none"/>
        </w:tabs>
        <w:ind w:right="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Настоящее решение опубликовать в «Информационном вестнике Мокроусовского муниципального округа Курга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5" w:leader="none"/>
        </w:tabs>
        <w:ind w:right="2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         </w:t>
      </w:r>
      <w:r>
        <w:rPr>
          <w:spacing w:val="-3"/>
          <w:sz w:val="28"/>
          <w:szCs w:val="28"/>
        </w:rPr>
        <w:t>4. Настоящее решение вступает в силу с 1 августа 2025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20"/>
        <w:spacing w:lineRule="auto" w:line="240"/>
        <w:jc w:val="both"/>
        <w:rPr>
          <w:sz w:val="28"/>
          <w:szCs w:val="28"/>
          <w:lang w:val="ru-RU"/>
        </w:rPr>
      </w:pPr>
      <w:bookmarkStart w:id="3" w:name="_Hlk181089837"/>
      <w:bookmarkEnd w:id="3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20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20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181089837"/>
      <w:bookmarkStart w:id="5" w:name="_Hlk181089837"/>
      <w:bookmarkEnd w:id="5"/>
    </w:p>
    <w:p>
      <w:pPr>
        <w:pStyle w:val="Style20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20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Воробьев С.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л 9-72-28</w:t>
      </w:r>
    </w:p>
    <w:p>
      <w:pPr>
        <w:sectPr>
          <w:type w:val="nextPage"/>
          <w:pgSz w:w="11906" w:h="16838"/>
          <w:pgMar w:left="851" w:right="56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окроусовског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рганской област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июня</w:t>
      </w:r>
      <w:r>
        <w:rPr>
          <w:sz w:val="28"/>
          <w:szCs w:val="28"/>
        </w:rPr>
        <w:t xml:space="preserve"> 2025 года №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«О порядке оплаты труда муниципальных служащих Мокроусовского муниципального округа Курганской области»</w:t>
      </w:r>
    </w:p>
    <w:p>
      <w:pPr>
        <w:pStyle w:val="Normal"/>
        <w:spacing w:before="28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латы труд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ов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латы труда муниципальных служащих Мокроусовского муниципального округа Курганской области (далее - Порядок) разработан в соответствии со статьей 22 Федерального закона от 2 марта 2007 года №25-ФЗ «О муниципальной службе в Российской Федерации», статьей 4 Закона Курганской области от 30 мая 2007 года №251 «О регулировании отдельных положений муниципальной службы в Курганской области» и устанавливает размеры должностных окладов муниципальных служащих Мокроусовского муниципального округа Курган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размер ежемесячных и иных дополнительных выплат и порядок их осущест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Мокроусовского муниципального округа Курганской области (далее —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урганской области от 30 мая 2007 года №251 «О регулировании отдельных положений муниципальной службы в Курганской област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устанавливается в процентном отношении к должностному окладу Главы Мокроусовск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станавливаются согласно приложению 1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ежемесячным и иным дополнительным выплатам, входящим в состав денежного содержания муниципального служащего, относя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классный чин муниципальных служащих в Курганской обла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, за исполнение служебных заданий особой важности или слож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определяется Законом Курганской области от 30 мая 2007 года № 251 «О регулировании отдельных положений муниципальной службы в Курганской области» в процентом отношении к должностному окладу муниципального служащего в следующих размера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5 лет до 10 лет - 15 процентов должностного оклад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от 10 лет до 15 лет - 20 процентов должностного оклад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выплачивается ежемесячно со дня возникновения права на нее на основании правового акта представителя нанимателя (работод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надбавки к должностному окладу за выслугу лет на муниципальной службе подлежит изменению со дня достижения муниципальным служащим полных пяти, десяти и пятнадцати лет стажа муниципальной службы соответствен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представителем нанимателя (работодателем) при назначении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, неблагоприятных условий, специального режима работы в процентном отношении к должностному о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муниципальный служащий входит в состав структурного подразделения органа местного самоуправления Мокроусовского муниципального округа Курганской области мотивированное предложение о размере ежемесячной надбавки к должностному окладу за особые условия муниципальной службы представителю нанимателя (работодателю) вносит непосредственный руководитель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исполнения муниципальным служащим должностных обязанн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ть и срочность выполняемой работы, знание и правильное применение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ь при выполнении наиболее важных, сложных и ответственных заданий и поруч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надбавки к должностному окладу за особые условия муниципальной службы может быть изменен по решению представителем нанимателя (работодателя), принятому на основании мотивированного представления непосредственного руководителя муниципального служащего,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степени сложности или напряженности труда муниципального служащег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и изменении иных условий труда муниципального служащего с учетом критериев, указанных в абзаце третьем пункта 6 настоящего Поряд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ому служащему, имеющему оформленный в установленном законодательством порядке допуск к сведениям, составляющим государственную тайну, в порядке и размерах, определяемых действующим законодательством о государственной тайн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№251 «О регулировании отдельных положений муниципальной службы в Курган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(работодателя) со дня присвоения муниципальному служащему классного чина муниципальных служащих в Кург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 виде выплаты премии муниципальным служащим по итогам работы за месяц (далее – премия по итогам работы за месяц) производится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начисляется за фактически отработанное время в отчетном месяц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месяц муниципальному служащему, отработавшему неполный рабочий месяц, производится пропорционально фактически отработанному времени, в которое не включается время нахождения муниципального служащего 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ожет принять решение о выплате премии по итогам работы за месяц муниципальному служащему, отработавшему неполный рабочий месяц, в полном объеме, если в течение этого месяца муниципальным служащим качественно и оперативно были выполнены задания (поручения) высокой напряженности и интенсивности (большой объем, выполнение срочных и неотложных поручений, а также заданий, требующих повышенного внимани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за месяц муниципальному служащему определяется в соответствии с информацией об оценке эффективности по итогам работы за месяц согласно приложению 2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плате премии по итогам работы за месяц учитываются качество и профессионализм исполнения муниципальным служащим должностных обязаннос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муниципальными служащими заданий высокой напряженности и интенсивности, в том числе на систематической основе, производится дополнительная оценка эффективности их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по итогам работы за месяц муниципальному служащему оформляется приказом (распоряжением), который издается не позднее 28 числа месяца, за который будет начисляться заработная плата, и является основанием для её выпла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месяц не производится в календарном месяце, в котором в отношении муниципального служащего применено дисциплинарное взыска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месяц не производится в случае увольнения муниципального служащего за виновные действ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исполнение служебных заданий особой важности или сложности муниципальному служащему выплачивается денежное вознаграждение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е вознаграждение за исполнение служебных заданий особой важности или сложности выплачивается в целях обеспечения материальной заинтересованности муниципальных служащих в своевременном и качественном выполнении своих служебных обязанностей, повышении ответственности за порученное направление деятельности в области муниципаль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енежного вознаграждения за исполнение служебных заданий особой важности или сложности устанавливается правовым актом представителя нанимателя (работодателя) в отношении муниципального служащего в пределах средств, предусмотренных фондом оплаты труда муниципальных служащих Мокроусовского муниципального округа Курганской обла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выплачивается материальная помощь за счет средств фонда оплаты труда муниципальных служащих Мокроусовского муниципального округа Курганской области в размере не более двух должностных окладов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латы материальной помощи определяется соответствующим положением, утверждаемым представителем нанимателя (работодателем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производятся другие выплаты, предусмотренные федеральным законодательств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своевременной и полной выплаты муниципальным служащим денежного содержания ежегодно формируется фонд оплаты труда муниципальных служащих Мокроусовского муниципального округа Курганской обла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фонда оплаты труда муниципальных служащих Мокроусовского муниципального округа Курганской области осуществляется в следующем размере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й оклад - в размере двенадцати должностных окла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надбавка к должностному окладу за особые условия муниципальной службы - в размере трех должностных оклад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- в размере одного должностного оклад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надбавка к должностному окладу за классный чин муниципальных служащих в Курганской области - в размере двух должностных окладов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е вознаграждение муниципальному служащему в виде премий по итогам работы за месяц, единовременное денежное вознаграждение по итогам работы за календарный год, - предельными объемами не ограничен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помощь - в размере двух должностных окладов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(работодатель) вправе перераспределять средства фонда оплаты труда муниципальных служащих Мокроусовского муниципального округа Курганской области между выплатами, предусмотренными пунктом 4 настоящего Поряд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я по фонду оплаты труда муниципальных служащих Мокроусовского муниципального округа Курганской области остается в распоряжении органа местного самоуправления Мокроусовского муниципального округа Курганской области и используется в текущем финансовом году на выплату денежного вознаграждения муниципальному служащему в виде премий по итогам работы за месяц, единовременного денежного вознаграждения по итогам работы за календарный год, денежного вознаграждения за исполнение служебных заданий особой важности или сложности, материальной помощи муниципальному служаще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80" w:after="0"/>
        <w:ind w:left="-284" w:firstLine="539"/>
        <w:jc w:val="both"/>
        <w:rPr/>
      </w:pPr>
      <w:r>
        <w:rPr/>
      </w:r>
    </w:p>
    <w:p>
      <w:pPr>
        <w:pStyle w:val="Normal"/>
        <w:spacing w:before="280" w:after="0"/>
        <w:ind w:left="-284" w:firstLine="539"/>
        <w:jc w:val="both"/>
        <w:rPr/>
      </w:pPr>
      <w:r>
        <w:rPr/>
      </w:r>
    </w:p>
    <w:p>
      <w:pPr>
        <w:pStyle w:val="Normal"/>
        <w:spacing w:before="280" w:after="0"/>
        <w:ind w:left="-284" w:firstLine="539"/>
        <w:jc w:val="both"/>
        <w:rPr/>
      </w:pPr>
      <w:r>
        <w:rPr/>
      </w:r>
    </w:p>
    <w:p>
      <w:pPr>
        <w:pStyle w:val="Normal"/>
        <w:spacing w:before="280" w:after="0"/>
        <w:ind w:left="-284" w:firstLine="720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1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к Порядку оплаты труда  </w:t>
      </w:r>
    </w:p>
    <w:p>
      <w:pPr>
        <w:pStyle w:val="Style17"/>
        <w:spacing w:before="0" w:after="0"/>
        <w:jc w:val="right"/>
        <w:rPr/>
      </w:pPr>
      <w:r>
        <w:rPr/>
        <w:t>муниципальных служащих Мокроусовского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круга Курганской области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муниципальных служащих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Мокроусовского муниципального округа Кург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2"/>
        <w:gridCol w:w="2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жн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Процент к должностному окладу гла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Первый заместитель главы местной администрации (исполнительно – распорядительного органа муниципального образования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40,0-15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Заместитель главы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6,0-1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Руководитель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аппар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0,0-14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яющий дела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127,0-1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руководитель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24,0-13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отраслевого (функционального)и территориального органа местной администрации (исполнительно – распорядительного органа муниципального образования); заместитель управляющего делами, руководителя аппарата органа местного самоуправления; заместитель руководителя самостоятельного структурного подразделения органа местного самоуправления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7,0-12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Руководитель структурного подразделения отраслевого (функционального) и территориального органа администрации (исполнительно – распорядительного органа муниципального образования); руководитель структурного подразделения аппарата органа местного самоуправления; руководитель структурного подразделения внутри самостоятельного структурного подразделения органа местного самоуправ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5,0-12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структурного подразделения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заместитель руководителя структурного подразделения аппарата органа местного самоуправления; заместитель руководителя структурного подразделения внутри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3,0-12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Главны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главный специалист аппарата органа местного самоуправления, его структурного подразделения; главный специалист самостоятельного структурного подразделения органа местного самоуправления, его структурного подразделения; главны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8,0-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Ведущи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ведущий специалист аппарата органа местного самоуправления, его структурного подразделения; ведущий специалист самостоятельного структурного подразделения органа местного самоуправления, его структурного подразделения; ведущи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1,0-9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и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аппарата органа местного самоуправления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самостоятельного структурного подразделения органа местного самоуправления его структурного подразд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75,0-85,0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5"/>
        <w:gridCol w:w="16285"/>
      </w:tblGrid>
      <w:tr>
        <w:trPr/>
        <w:tc>
          <w:tcPr>
            <w:tcW w:w="153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62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2 к порядку оплаты труда муниципальных служащих Мокроусовского муниципального округа</w:t>
            </w:r>
          </w:p>
        </w:tc>
      </w:tr>
    </w:tbl>
    <w:p>
      <w:pPr>
        <w:pStyle w:val="Normal"/>
        <w:spacing w:before="280" w:after="0"/>
        <w:ind w:left="4395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94" w:firstLine="284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4394" w:firstLine="284"/>
        <w:jc w:val="right"/>
        <w:rPr>
          <w:color w:val="000000"/>
        </w:rPr>
      </w:pPr>
      <w:r>
        <w:rPr>
          <w:color w:val="000000"/>
        </w:rPr>
        <w:t xml:space="preserve">к Порядку оплаты труда муниципальных служащих Мокроусовского муниципального округа </w:t>
      </w:r>
    </w:p>
    <w:p>
      <w:pPr>
        <w:pStyle w:val="Normal"/>
        <w:ind w:left="4394" w:firstLine="284"/>
        <w:jc w:val="right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Normal"/>
        <w:ind w:left="4500" w:hanging="0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 xml:space="preserve">Информация 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>об оценке эффективности деятельности лиц, замещающих должности муниципальной службы в органах местного самоуправления</w:t>
      </w:r>
      <w:r>
        <w:rPr>
          <w:bCs/>
        </w:rPr>
        <w:t xml:space="preserve"> </w:t>
      </w:r>
      <w:r>
        <w:rPr>
          <w:rFonts w:eastAsia="Calibri" w:cs="Arial"/>
          <w:b/>
          <w:bCs/>
          <w:color w:val="000000"/>
        </w:rPr>
        <w:t xml:space="preserve">Мокроус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rFonts w:eastAsia="Calibri" w:cs="Arial"/>
          <w:b/>
          <w:bCs/>
          <w:color w:val="000000"/>
        </w:rPr>
        <w:t>Курганской области</w:t>
      </w:r>
    </w:p>
    <w:p>
      <w:pPr>
        <w:pStyle w:val="Normal"/>
        <w:spacing w:before="280" w:after="0"/>
        <w:ind w:left="4395" w:firstLine="284"/>
        <w:jc w:val="right"/>
        <w:rPr>
          <w:color w:val="000000"/>
        </w:rPr>
      </w:pPr>
      <w:r>
        <w:rPr>
          <w:color w:val="000000"/>
        </w:rPr>
        <w:t>за ____________________ месяц _________ года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/>
          <w:b/>
          <w:bCs/>
          <w:color w:val="000000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Style19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997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55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оимостное выражение коэффициента эффективности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олный месяц**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оимостное выражение коэффициента эффективности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 Устанавливается в диапазоне 0 - 3 балла в соответствии с таблицей 2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 Устанавливается правовым актом работодателя по каждой должности;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 Заполняется кадровой службой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u w:val="single"/>
        </w:rPr>
        <w:t>_________</w:t>
      </w:r>
      <w:r>
        <w:rPr>
          <w:rFonts w:cs="Times New Roman" w:ascii="Times New Roman" w:hAnsi="Times New Roman"/>
          <w:sz w:val="24"/>
        </w:rPr>
        <w:t xml:space="preserve">                    _____________                          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должности)                   (Подпись)                                        (Ф.И.О.)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2468"/>
        <w:gridCol w:w="5528"/>
      </w:tblGrid>
      <w:tr>
        <w:trPr>
          <w:tblHeader w:val="true"/>
        </w:trPr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ь коэффициента эффективности</w:t>
            </w:r>
          </w:p>
        </w:tc>
        <w:tc>
          <w:tcPr>
            <w:tcW w:w="7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раметры определения показателя коэффициента эффективности</w:t>
            </w:r>
          </w:p>
        </w:tc>
      </w:tr>
      <w:tr>
        <w:trPr>
          <w:tblHeader w:val="true"/>
        </w:trPr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ого взыска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объема и качества исполнения должностных обязанностей</w:t>
            </w:r>
          </w:p>
        </w:tc>
      </w:tr>
      <w:tr>
        <w:trPr>
          <w:trHeight w:val="611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зыск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кущем месяц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,1 до 1*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ключительно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взыск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кущем месяц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должностных обязанност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лжном качественном уровне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,1 до 2**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ключительно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взыск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кущем месяц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должностных обязанност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высоком качественном уровне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и качественное исполнение поручений непосредственного руководителя со сроком исполнения «срочно», «незамедлительно»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ачестве представителя соответствующего структурного подразделения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,1 до 3*** (включитель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взыскания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кущем месяц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должностных обязанност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высоком качественном уровне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и качественное исполнение особо важных и сложных поручений непосредственного руководителя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участие в качестве представителя соответствующего структурного подразделения в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* - максимальный размер показателя коэффициента эффективности составляет 25 процентов должностного оклада по замещаемой должности;</w:t>
      </w:r>
    </w:p>
    <w:p>
      <w:pPr>
        <w:pStyle w:val="Normal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  <w:t>** - максимальный размер показателя коэффициента эффективности составляет 50 процентов должностного оклада по замещаемой должности;</w:t>
      </w:r>
    </w:p>
    <w:p>
      <w:pPr>
        <w:pStyle w:val="Normal"/>
        <w:jc w:val="both"/>
        <w:rPr/>
      </w:pPr>
      <w:r>
        <w:rPr>
          <w:rFonts w:eastAsia="Calibri"/>
          <w:bCs/>
          <w:i/>
          <w:color w:val="000000"/>
        </w:rPr>
        <w:t>*** - максимальный размер показателя коэффициента эффективности составляет 65 процентов должностного оклада по замещаемой должности.</w:t>
      </w:r>
    </w:p>
    <w:sectPr>
      <w:type w:val="nextPage"/>
      <w:pgSz w:w="11906" w:h="16838"/>
      <w:pgMar w:left="85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5:00Z</dcterms:created>
  <dc:creator>Начальник</dc:creator>
  <dc:description/>
  <cp:keywords/>
  <dc:language>en-US</dc:language>
  <cp:lastModifiedBy>comp</cp:lastModifiedBy>
  <cp:lastPrinted>2025-06-05T08:07:00Z</cp:lastPrinted>
  <dcterms:modified xsi:type="dcterms:W3CDTF">2025-06-23T09:08:00Z</dcterms:modified>
  <cp:revision>15</cp:revision>
  <dc:subject/>
  <dc:title/>
</cp:coreProperties>
</file>